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казенная образовательная организация дополнительного образования  «Большесолдатский районный Дом детского творчества» 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солдат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02.2017г. г.</w:t>
        <w:tab/>
        <w:tab/>
        <w:tab/>
        <w:tab/>
        <w:tab/>
        <w:tab/>
        <w:tab/>
        <w:tab/>
        <w:tab/>
        <w:t>№ 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айонного конкурса рисунков (эскизов) памятника (памятного знака) «Забыть наша память не может» среди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 учреждений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письма  от 09.02.2017г. № 10.1-07/1156 комитета образования и науки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овести </w:t>
      </w:r>
      <w:r>
        <w:rPr>
          <w:b/>
          <w:sz w:val="28"/>
          <w:szCs w:val="28"/>
        </w:rPr>
        <w:t>с 5 марта по 10 марта</w:t>
      </w:r>
      <w:r>
        <w:rPr>
          <w:sz w:val="28"/>
          <w:szCs w:val="28"/>
        </w:rPr>
        <w:t xml:space="preserve"> районный конкурс рисунков (эскизов) памятника (памятного знака) «Забыть наша память не может» среди обучающихся образовательных  учреждений района (далее – Фотоконкур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твердить Положение о проведении Конкурса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Для организации и проведения Конкурса утвердить оргкомитет в следующи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ескородева О.М. – начальник Управления образования Администрации Большесолдатского района, председатель орг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рская Н.И.– главный специалист-эксперт Управления образования Администрации Большесолдатского района,  зам. председателя орг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лфимова В.Н. –  директор МКООДО «Большесолдатский РДД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ова Е.Н. – методист МКООДО «Большесолдатский РДД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ахомова О.С. – методист МКУ«Большесолдатский РМК» (по согласованию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Материалы на Фотоконкурс предоставить в районный Дом детского творчества </w:t>
      </w:r>
      <w:r>
        <w:rPr>
          <w:b/>
          <w:sz w:val="28"/>
          <w:szCs w:val="28"/>
          <w:u w:val="single"/>
        </w:rPr>
        <w:t>к 5 марта   2017 год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Контроль за исполнением настоящего приказа возложить на методиста МКООДО «Большесолдатский РДДТ»  Попову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КООДО «Большесолдатский РДДТ» </w:t>
        <w:tab/>
        <w:t>В.Н. АЛФ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Приложение №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Л О Ж Е Н И Е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го конкурса рисунков (эскизов) памятника (памятного знака) «Забыть наша память не может» среди обучающихся образовательных  учреждений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1.  Настоящее Положение определяет порядок организации и проведения районного Конкурса рисунков (эскизов) «Забыть наша память не может» среди обучающихся общеобразовательных учреждений района (далее – Конкур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Конкурс посвящен исторической дате – 75 лет освобождению города Курска от немецко-фашистских захватч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Тема Конкурса – «Юные защитники Курск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Конкурс проводится в целях выявления, развития и поддержки детской и юношеской одаренности, формирование у подрастающего поколения Большесолдатского района патриотического самосознания, уважительного отношения к истории своей Родины через поисково-исследовательскую деятельность, связанную с героическим прошлым юных защитников города Курска в годы Великой Отечественной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Задачами Конкурс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оставления возможности участникам Конкурса развить и реализовать свой творческий потенци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навыков исследовательской работы с фондами музеев, личными и семейными архивами документами государственных архи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широко использовать духовно-нравственный ресурс Победы как важный фактор героико-патриотического воспитания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общение участников Конкурса к изучению героического прошлого юных земля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В конкурсе принимают участие обучающиеся общеобразовательных учреждений района, в том числе с ограниченными возможностями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Конкурс проводится в 2-х возрастных групп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группа – 10-14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группа – 15-18 ле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3. К участию в Конкурсе допускаются </w:t>
      </w:r>
      <w:r>
        <w:rPr>
          <w:b/>
          <w:sz w:val="28"/>
          <w:szCs w:val="28"/>
        </w:rPr>
        <w:t>только индивидуальные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дения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Для участи в Конкурсе необходимо </w:t>
      </w:r>
      <w:r>
        <w:rPr>
          <w:b/>
          <w:sz w:val="28"/>
          <w:szCs w:val="28"/>
        </w:rPr>
        <w:t>до 05 марта 2017 года</w:t>
      </w:r>
      <w:r>
        <w:rPr>
          <w:sz w:val="28"/>
          <w:szCs w:val="28"/>
        </w:rPr>
        <w:t xml:space="preserve"> направить работы школьного этапа в МКООДО «Большесолдатский РДД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курсная работа должна и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участие (приложение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икетку, размером 6х8 см. (приложение 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обработку персональных данных (приложение №4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боты, не соответствующие тематике, выполненные неаккуратно, скопированные или основанные на материалах из Интернета, без заявок и этикеток или составленные не по форме, к участию в конкурсе не допускаю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конкурсным работ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Рисунок (эскиз) памятника или памятного знака должен отображать мужество и стойкость молодых защитников Родины, их силу духа, веру в победу над врагом, и может быть выполнен в любой технике (Графический рисунок, живопись, компьютерная графи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Рисунок (эскиз) может быть выполнен с использованием любых художественных средств (карандаши, краски, пастель, уголь, сангина и дор.), с использованием любых компьютерных программ (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relDRAW</w:t>
      </w:r>
      <w:r>
        <w:rPr>
          <w:sz w:val="28"/>
          <w:szCs w:val="28"/>
        </w:rPr>
        <w:t>,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На Конкурс принимаются работы следующих размеров и форм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в техниках графический рисунок или живопись размеров – А4 или А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технике компьютерная  графика в 2-х экземпля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) напечатанная работа – А4 или А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) на электронном носителе </w:t>
      </w:r>
      <w:r>
        <w:rPr>
          <w:b/>
          <w:sz w:val="28"/>
          <w:szCs w:val="28"/>
        </w:rPr>
        <w:t xml:space="preserve">только в </w:t>
      </w:r>
      <w:r>
        <w:rPr>
          <w:b/>
          <w:sz w:val="28"/>
          <w:szCs w:val="28"/>
          <w:lang w:val="en-US"/>
        </w:rPr>
        <w:t>JPE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итерии оце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ргкомитет оценивает работы по следующим критерия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ответствие теме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ответствие уровня исполнения возрасту участ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ворческая индивидуальность и мастерство ав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эстетический вид и оформление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Приложение 2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ЗАЯВКА НА УЧАСТ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1. Название образовательной организации (полностью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2. Адрес образовательной орган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3. Ф.И.О.руководителя организации (полностью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4. Контактные телефоны, факс, адрес электронной почты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934"/>
        <w:gridCol w:w="1862"/>
        <w:gridCol w:w="1805"/>
        <w:gridCol w:w="2335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работ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автора</w:t>
            </w:r>
          </w:p>
          <w:p>
            <w:pPr>
              <w:pStyle w:val="Normal"/>
              <w:jc w:val="both"/>
              <w:rPr/>
            </w:pPr>
            <w:r>
              <w:rPr/>
              <w:t>(полностью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 автор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руководителя (полность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</w:t>
        <w:tab/>
        <w:tab/>
        <w:tab/>
        <w:t>___________                     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.П.</w:t>
        <w:tab/>
        <w:tab/>
        <w:tab/>
        <w:tab/>
        <w:tab/>
        <w:t>(подпись)</w:t>
        <w:tab/>
        <w:tab/>
        <w:tab/>
        <w:t xml:space="preserve">     Ф.И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Приложение 3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ЭТИКЕТК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Образовательная организация (полностью и аббревиатура)</w:t>
      </w:r>
    </w:p>
    <w:p>
      <w:pPr>
        <w:pStyle w:val="Normal"/>
        <w:jc w:val="both"/>
        <w:rPr/>
      </w:pPr>
      <w:r>
        <w:rPr/>
        <w:t>2. Город (поселок) деревня, район</w:t>
      </w:r>
    </w:p>
    <w:p>
      <w:pPr>
        <w:pStyle w:val="Normal"/>
        <w:jc w:val="both"/>
        <w:rPr/>
      </w:pPr>
      <w:r>
        <w:rPr/>
        <w:t>3. Название работы (памятник/памятный знак «Название»)</w:t>
      </w:r>
    </w:p>
    <w:p>
      <w:pPr>
        <w:pStyle w:val="Normal"/>
        <w:jc w:val="both"/>
        <w:rPr/>
      </w:pPr>
      <w:r>
        <w:rPr/>
        <w:t>4. Автор (Ф.И. полностью)</w:t>
      </w:r>
    </w:p>
    <w:p>
      <w:pPr>
        <w:pStyle w:val="Normal"/>
        <w:jc w:val="both"/>
        <w:rPr/>
      </w:pPr>
      <w:r>
        <w:rPr/>
        <w:t>5. Возраст</w:t>
      </w:r>
    </w:p>
    <w:p>
      <w:pPr>
        <w:pStyle w:val="Normal"/>
        <w:jc w:val="both"/>
        <w:rPr/>
      </w:pPr>
      <w:r>
        <w:rPr/>
        <w:t>6. Руководитель (Ф.И.О., должность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drawing>
          <wp:inline distT="0" distB="0" distL="0" distR="0">
            <wp:extent cx="5929630" cy="791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56:00Z</dcterms:created>
  <dc:creator>РДДТ</dc:creator>
  <dc:description/>
  <cp:keywords/>
  <dc:language>en-US</dc:language>
  <cp:lastModifiedBy>РДДТ</cp:lastModifiedBy>
  <cp:lastPrinted>2017-02-16T10:38:00Z</cp:lastPrinted>
  <dcterms:modified xsi:type="dcterms:W3CDTF">2017-02-16T07:40:00Z</dcterms:modified>
  <cp:revision>5</cp:revision>
  <dc:subject/>
  <dc:title>Муниципальная казенная образовательная организация дополнительного образования  «Большесолдатский районный Дом детского творчества» </dc:title>
</cp:coreProperties>
</file>