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341" w:after="0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«Большесолдатский районный Дом детского творчества»</w:t>
      </w:r>
    </w:p>
    <w:p>
      <w:pPr>
        <w:pStyle w:val="Normal"/>
        <w:shd w:fill="FFFFFF" w:val="clear"/>
        <w:spacing w:lineRule="exact" w:line="312" w:before="341" w:after="0"/>
        <w:ind w:left="197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spacing w:lineRule="exact" w:line="312" w:before="341" w:after="0"/>
        <w:ind w:left="197"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7г.</w:t>
        <w:tab/>
        <w:tab/>
        <w:tab/>
        <w:tab/>
        <w:tab/>
        <w:tab/>
        <w:tab/>
        <w:tab/>
        <w:t xml:space="preserve">     № 35</w:t>
      </w:r>
    </w:p>
    <w:p>
      <w:pPr>
        <w:pStyle w:val="Normal"/>
        <w:shd w:fill="FFFFFF" w:val="clear"/>
        <w:ind w:left="198" w:righ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8" w:righ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йонного массового мероприятия </w:t>
      </w:r>
    </w:p>
    <w:p>
      <w:pPr>
        <w:pStyle w:val="Normal"/>
        <w:shd w:fill="FFFFFF" w:val="clear"/>
        <w:ind w:left="198" w:righ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фестиваль школьников «ЭКОС ПЛЮС-2017», посвященного Году экологии и особо охраняемых природных территориях</w:t>
      </w:r>
    </w:p>
    <w:p>
      <w:pPr>
        <w:pStyle w:val="Normal"/>
        <w:shd w:fill="FFFFFF" w:val="clear"/>
        <w:ind w:left="198" w:righ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Курской области «Развитие образования в Курской области», утверждённой постановлением Администрации Курской области от 15.10.2013.№737-па, планами работы комитета образования и науки Курской области и  ОБУ ДО «Курский ОДЭБЦ» на 2017 год, в  целях поддержки инициативы обучающихся по освоению навыков  природоохранной деятельности, формирования экологического сознания и экологической культуры у школьников посредством творчества</w:t>
      </w:r>
    </w:p>
    <w:p>
      <w:pPr>
        <w:pStyle w:val="Normal"/>
        <w:shd w:fill="FFFFFF" w:val="clear"/>
        <w:spacing w:before="312" w:after="0"/>
        <w:jc w:val="center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31" w:after="0"/>
        <w:ind w:left="43" w:hanging="0"/>
        <w:rPr/>
      </w:pPr>
      <w:r>
        <w:rPr>
          <w:b/>
          <w:spacing w:val="-14"/>
          <w:sz w:val="28"/>
          <w:szCs w:val="28"/>
        </w:rPr>
        <w:t>1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вести  районный  фестиваль школьников «Экос Плюс-2017» 5 мая </w:t>
      </w:r>
      <w:r>
        <w:rPr>
          <w:sz w:val="28"/>
          <w:szCs w:val="28"/>
        </w:rPr>
        <w:t>2017 год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5" w:after="0"/>
        <w:rPr/>
      </w:pPr>
      <w:r>
        <w:rPr>
          <w:b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Положение о проведении фестиваля (Приложение №1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состав оргкомитета по подготовке и проведению фестиваля в следующем составе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-Курская Н.И. – главный  специалист-эксперт Управления образования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- Алфимова В.Н. – директор МКООДО «Большесолдатский  РДДТ»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Попова Е.Н.  – методист МКООДО «Большесолдатский  РДДТ»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Чуканова Л.М. – методист РМК (по согласованию)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- Пахомова О.С. – методист РМК (по согласованию)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5" w:after="0"/>
        <w:ind w:left="58" w:right="307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5" w:after="0"/>
        <w:ind w:left="58" w:right="307" w:hanging="0"/>
        <w:jc w:val="both"/>
        <w:rPr>
          <w:spacing w:val="-2"/>
          <w:sz w:val="28"/>
          <w:szCs w:val="28"/>
        </w:rPr>
      </w:pPr>
      <w:r>
        <w:rPr>
          <w:b/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5" w:after="0"/>
        <w:ind w:left="58" w:right="3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969" w:right="24" w:hanging="1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969" w:right="24" w:hanging="1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ректор МКООДО</w:t>
      </w:r>
    </w:p>
    <w:p>
      <w:pPr>
        <w:pStyle w:val="Normal"/>
        <w:shd w:fill="FFFFFF" w:val="clear"/>
        <w:spacing w:lineRule="exact" w:line="274"/>
        <w:ind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Большсолдатский РДДТ»</w:t>
        <w:tab/>
        <w:tab/>
        <w:tab/>
        <w:t xml:space="preserve">   В.Н.Алфимова</w:t>
      </w:r>
    </w:p>
    <w:p>
      <w:pPr>
        <w:pStyle w:val="Normal"/>
        <w:shd w:fill="FFFFFF" w:val="clear"/>
        <w:spacing w:lineRule="exact" w:line="274"/>
        <w:ind w:left="3969" w:right="24" w:hanging="1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969" w:right="24" w:hanging="1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969" w:right="24" w:hanging="1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11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массового мероприятия</w:t>
      </w:r>
    </w:p>
    <w:p>
      <w:pPr>
        <w:pStyle w:val="Normal"/>
        <w:shd w:fill="FFFFFF" w:val="clear"/>
        <w:ind w:righ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фестиваль школьников «ЭКОС ПЛЮС-201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йонное массовое мероприятие  «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ь школьников «Экос Плюс – 2017» (далее – Фестиваль) поводится в  рамках реализации государственной программы Курской области «Развитие образования в Курской области», утверждённой постановлением Администрации Курской области от 15.10.2013.№737-па, в рамках  Слёта юных друзей природы и посвящается Году экологии и особо охраняемых природных территор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Тема Фестиваля – «Экология, творчество, юность!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задачи Фестива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формирование экологического сознания и экологической культуры у школьников посредством творчества, привлечения внимания обучающихся к экологическим проблемам Ку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внимание детей и взрослых к комплексному изучению, сохранению и возрождению природных объектов в рег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к особо охраняемым природным территор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циальной адаптации и самоопределению детей путем привлечения их к природоохранной и краеведческой деятельности в рамках тематики Фестива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творческого общения детских экологических коллективов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творчески одаренных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ремя и место проведения Фестива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 05 мая 2017 года в районном Доме народного творче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Участники Фестива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стивале принимают участие обучающиеся образовательных учреждений района  в возрасте от 7 до 17 лет. Состав команды – не более 10 челов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ФЕСТИВАЛ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выступ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естиваль предусматривает в своей программе следующие творческие конкурсы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Визитная карточка»  – творческое представление команд (название, девиз, эмблема и др.). Продолжительность представления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курс «Мисс Экология». Раскрыть образ пробуждения   нового экологического мышления, ответственности за состояние природной среды на локальн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выступления </w:t>
      </w:r>
      <w:r>
        <w:rPr>
          <w:b/>
          <w:sz w:val="28"/>
          <w:szCs w:val="28"/>
        </w:rPr>
        <w:t>7 мину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выступление (запись на дис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е агитбригад под девизом «Брось природе спасательный круг». Продолжительность выступления</w:t>
      </w:r>
      <w:r>
        <w:rPr>
          <w:b/>
          <w:sz w:val="28"/>
          <w:szCs w:val="28"/>
        </w:rPr>
        <w:t xml:space="preserve"> 10 мину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Зелёный колокол Курского края» - экологический спектакль. Продолжительность спектакля </w:t>
      </w:r>
      <w:r>
        <w:rPr>
          <w:b/>
          <w:sz w:val="28"/>
          <w:szCs w:val="28"/>
        </w:rPr>
        <w:t xml:space="preserve">15 минут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и на бумажном носителе и диски творческих выступлений команд необходимо представить в оргкомитет Фестиваля к 27.04.2017г в МКООДО «Большесолдатский РДД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ОНКУРСОВ ФЕСТИВА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«Визитная карточк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задействованных участников команды в выступл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ровень испол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стетич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ения заявленной теме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ступление агитбригад под девизом  «Брось природе спасательный круг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еме Фестива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де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ительское мастерст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наладить контакт с аудитор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жанр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едительность и аргументированность реч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Экологический спектакль «Зелёный колокол Курского края!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 замысла и названия спектак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и артистиз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релищность, выразительность и чистота испол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удожественный вку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целостность и гармоничность выступ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ценическая культура, реквизит, костю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заданной те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Конкурс «Мисс Эколог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образа  пробуждения   нового экологического сознания, ответственности за состояние природной среды на лок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рдинарность выступ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ртистиз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4. ПОДВЕДЕНИЕ ИТОГОВ ФЕСТИВАЛ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анды занявшие 1,2,3 места будут награждены Грамотами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анда Фестиваля,  ставшая призёром районного конкурса, направляется для участия в областном Фестива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149" w:right="10" w:hanging="13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43" w:right="135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2:00Z</dcterms:created>
  <dc:creator>Customer</dc:creator>
  <dc:description/>
  <cp:keywords/>
  <dc:language>en-US</dc:language>
  <cp:lastModifiedBy>РДДТ</cp:lastModifiedBy>
  <dcterms:modified xsi:type="dcterms:W3CDTF">2017-04-05T07:37:00Z</dcterms:modified>
  <cp:revision>14</cp:revision>
  <dc:subject/>
  <dc:title/>
</cp:coreProperties>
</file>