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КАЗЕННАЯ ОБРАЗОВАТЕЛЬНАЯ ОРГАНИЗАЦИЯ ДОПОЛНИТЕЛЬНОГО ОБРАЗОВАНИЯ </w:t>
      </w:r>
    </w:p>
    <w:p>
      <w:pPr>
        <w:pStyle w:val="Normal"/>
        <w:spacing w:before="0" w:after="0"/>
        <w:ind w:left="-54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БОЛЬШЕСОЛДАТСКИЙ РАЙОННЫЙ ДОМ ДЕТСКОГО ТВОРЧЕСТВА» БОЛЬШЕСОЛДАТСКОГО РАЙОНА КУРСКОЙ ОБЛАСТИ</w:t>
      </w:r>
    </w:p>
    <w:p>
      <w:pPr>
        <w:pStyle w:val="Normal"/>
        <w:shd w:fill="FFFFFF" w:val="clear"/>
        <w:spacing w:before="0" w:after="0"/>
        <w:ind w:left="893" w:right="518" w:hanging="211"/>
        <w:contextualSpacing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893" w:right="518" w:hanging="211"/>
        <w:contextualSpacing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 Р И К А З</w:t>
      </w:r>
    </w:p>
    <w:p>
      <w:pPr>
        <w:pStyle w:val="Normal"/>
        <w:shd w:fill="FFFFFF" w:val="clear"/>
        <w:spacing w:before="0" w:after="0"/>
        <w:ind w:left="893" w:right="518" w:hanging="211"/>
        <w:contextualSpacing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893" w:right="518" w:hanging="211"/>
        <w:contextualSpacing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т 05.04. 2017 г.                   </w:t>
        <w:tab/>
        <w:tab/>
        <w:t xml:space="preserve">                       </w:t>
        <w:tab/>
        <w:t xml:space="preserve">   </w:t>
        <w:tab/>
        <w:tab/>
        <w:t xml:space="preserve">                             №  36</w:t>
      </w:r>
    </w:p>
    <w:p>
      <w:pPr>
        <w:pStyle w:val="Normal"/>
        <w:spacing w:before="0" w:after="0"/>
        <w:contextualSpacing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О проведении районного массового мероприятия «</w:t>
      </w: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 xml:space="preserve"> районный литературно-художественный конкурс  «Гренадеры, вперед!» сред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хся общеобразовательных учреждений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осударственной программой «Развитие образования в Курской области», утвержденной постановлением Администрации Курской области от 15.10.2013 г. № 737-па,  планом работы ОБУДО «Областной центр развития детей и юношества» на 2017 год; в целях возрождения и поддержки славных традиций патриотизма среди детей и юношества, воспитания экологической грамотности, воспитания  молодого поколения в духе уважения к своим историческим корням и героям нашей истории, формирования желания у молодых быть достойными тысячелетней истории России, следовать примеру героев нашей Родины, в соответствии с планом работы МКООДО «Большесолдатский РДДТ»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 Ы В А Ю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ровести районное массовое мероприятие </w:t>
      </w:r>
      <w:r>
        <w:rPr>
          <w:b/>
          <w:sz w:val="24"/>
          <w:szCs w:val="24"/>
        </w:rPr>
        <w:t>«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районный литературно-художественный конкурс  «Гренадеры, вперед!» (далее – Конкурс) </w:t>
      </w:r>
      <w:r>
        <w:rPr>
          <w:b/>
          <w:sz w:val="24"/>
          <w:szCs w:val="24"/>
          <w:u w:val="single"/>
        </w:rPr>
        <w:t xml:space="preserve">с </w:t>
      </w:r>
      <w:r>
        <w:rPr>
          <w:b/>
          <w:color w:val="000000"/>
          <w:sz w:val="24"/>
          <w:szCs w:val="24"/>
          <w:u w:val="single"/>
        </w:rPr>
        <w:t>10 мая по 20 мая 2017 г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Утвердить Положение о провед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Конкурс» (Приложение 1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ля организации и проведения районного Конкурса утвердить оргкомитет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скородева О.М. – начальник Управления образования Администрации Большесолдат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- Курская Н.И. – главный специалист-эксперт Управления образования Администрации Большесолдат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- Алфимова В.Н. – директор МКООДО «Большесолдатский РДДТ»;</w:t>
      </w:r>
    </w:p>
    <w:p>
      <w:pPr>
        <w:pStyle w:val="Normal"/>
        <w:jc w:val="both"/>
        <w:rPr/>
      </w:pPr>
      <w:r>
        <w:rPr>
          <w:sz w:val="24"/>
          <w:szCs w:val="24"/>
        </w:rPr>
        <w:t>- Жердева Е.С. – методист МКУ «Большесолдатский РМК»;</w:t>
      </w:r>
    </w:p>
    <w:p>
      <w:pPr>
        <w:pStyle w:val="Normal"/>
        <w:jc w:val="both"/>
        <w:rPr/>
      </w:pPr>
      <w:r>
        <w:rPr>
          <w:sz w:val="24"/>
          <w:szCs w:val="24"/>
        </w:rPr>
        <w:t>- Чуканова Л.М. – методист МКУ «Большесолдатский РМК»;</w:t>
      </w:r>
    </w:p>
    <w:p>
      <w:pPr>
        <w:pStyle w:val="Normal"/>
        <w:jc w:val="both"/>
        <w:rPr/>
      </w:pPr>
      <w:r>
        <w:rPr>
          <w:sz w:val="24"/>
          <w:szCs w:val="24"/>
        </w:rPr>
        <w:t>- Попова Е.Н. – методист МКООДО «Большесолдатский РДДТ».</w:t>
      </w:r>
    </w:p>
    <w:p>
      <w:pPr>
        <w:pStyle w:val="Normal"/>
        <w:shd w:fill="FFFFFF" w:val="clear"/>
        <w:spacing w:before="5" w:after="0"/>
        <w:ind w:right="-1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19" w:firstLine="708"/>
        <w:contextualSpacing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Работы на конкурс, оформленные согласно требованиям Положения предоставить в МКООДО «Большесолдатский РДДТ» </w:t>
      </w:r>
      <w:r>
        <w:rPr>
          <w:b/>
          <w:sz w:val="24"/>
          <w:szCs w:val="24"/>
        </w:rPr>
        <w:t xml:space="preserve">к </w:t>
      </w:r>
      <w:r>
        <w:rPr>
          <w:b/>
          <w:color w:val="000000"/>
          <w:sz w:val="24"/>
          <w:szCs w:val="24"/>
        </w:rPr>
        <w:t>10 мая 2017 г.</w:t>
      </w:r>
    </w:p>
    <w:p>
      <w:pPr>
        <w:pStyle w:val="Normal"/>
        <w:shd w:fill="FFFFFF" w:val="clear"/>
        <w:spacing w:before="5" w:after="0"/>
        <w:ind w:right="-1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19" w:firstLine="708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Контроль за исполнением настоящего приказа возложить на методиста МКООДО «Большесолдатский РДДТ»  Попову Е.Н.</w:t>
      </w:r>
    </w:p>
    <w:p>
      <w:pPr>
        <w:pStyle w:val="Normal"/>
        <w:shd w:fill="FFFFFF" w:val="clear"/>
        <w:spacing w:before="5" w:after="0"/>
        <w:ind w:right="-1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1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1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1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МКООДО </w:t>
      </w:r>
    </w:p>
    <w:p>
      <w:pPr>
        <w:pStyle w:val="Normal"/>
        <w:shd w:fill="FFFFFF" w:val="clear"/>
        <w:spacing w:before="5" w:after="0"/>
        <w:ind w:right="-19" w:hanging="0"/>
        <w:contextualSpacing/>
        <w:jc w:val="both"/>
        <w:rPr/>
      </w:pPr>
      <w:r>
        <w:rPr>
          <w:sz w:val="24"/>
          <w:szCs w:val="24"/>
        </w:rPr>
        <w:t xml:space="preserve">«Большесолдатский РДДТ» </w:t>
        <w:tab/>
        <w:tab/>
        <w:tab/>
        <w:tab/>
        <w:t xml:space="preserve">  </w:t>
        <w:tab/>
        <w:tab/>
        <w:t>В.Н. АЛФИМОВА</w:t>
      </w:r>
    </w:p>
    <w:p>
      <w:pPr>
        <w:pStyle w:val="Normal"/>
        <w:shd w:fill="FFFFFF" w:val="clear"/>
        <w:spacing w:before="5" w:after="0"/>
        <w:ind w:right="-1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районного массового мероприят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 xml:space="preserve"> районный литературно-художественный конкурс «Гренадеры, вперед!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обучающихся образовательных организаций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  <w:r>
        <w:rPr>
          <w:b/>
          <w:bCs/>
          <w:sz w:val="24"/>
          <w:szCs w:val="24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Конкурс посвящен красоте Земли Русской, славным страницам Истории Государства Российского, победам народов России и величию народного подвига всех поколений нашего народа во все века русской истории, вершинам духовной культуры нашего Отечеств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рганизаторы</w:t>
      </w:r>
      <w:r>
        <w:rPr>
          <w:sz w:val="24"/>
          <w:szCs w:val="24"/>
        </w:rPr>
        <w:t xml:space="preserve"> – МКООДО «Большесолдатский РДДТ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Участники</w:t>
      </w:r>
      <w:r>
        <w:rPr>
          <w:sz w:val="24"/>
          <w:szCs w:val="24"/>
        </w:rPr>
        <w:t xml:space="preserve"> – обучающиеся образовательных организаций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Кон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уховное, нравственное, военно-патриотическое воспитание молодежи, развитие чувства любви к Родине, созидателем, защитникам, геро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 поддержка творческих литературно-художественных и музыкальных способностей детей; детской и юношеской исследовательской, познавательной, литератур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поддержка детей, одаренных в области технического творчества и моделирования, в области народного творчест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участия в Конкурсе необходимо предоставить следующие документы:</w:t>
      </w:r>
    </w:p>
    <w:p>
      <w:pPr>
        <w:pStyle w:val="Normal"/>
        <w:shd w:fill="FFFFFF" w:val="clear"/>
        <w:ind w:right="175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заявка </w:t>
      </w:r>
      <w:r>
        <w:rPr>
          <w:sz w:val="24"/>
          <w:szCs w:val="24"/>
        </w:rPr>
        <w:t>на участие, с учетом требований настоящего Положения (Приложение №2);</w:t>
      </w:r>
    </w:p>
    <w:p>
      <w:pPr>
        <w:pStyle w:val="Normal"/>
        <w:shd w:fill="FFFFFF" w:val="clear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протокол </w:t>
      </w:r>
      <w:r>
        <w:rPr>
          <w:sz w:val="24"/>
          <w:szCs w:val="24"/>
        </w:rPr>
        <w:t>школьного этапа конкурса, заверенный директором образовательной организации;</w:t>
      </w:r>
    </w:p>
    <w:p>
      <w:pPr>
        <w:pStyle w:val="Normal"/>
        <w:shd w:fill="FFFFFF" w:val="clear"/>
        <w:ind w:right="175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огласие на обработку персональных данных</w:t>
      </w:r>
      <w:r>
        <w:rPr>
          <w:sz w:val="24"/>
          <w:szCs w:val="24"/>
        </w:rPr>
        <w:t xml:space="preserve"> на каждого ребенка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175" w:hanging="360"/>
        <w:jc w:val="both"/>
        <w:rPr/>
      </w:pPr>
      <w:r>
        <w:rPr>
          <w:sz w:val="24"/>
          <w:szCs w:val="24"/>
        </w:rPr>
        <w:t xml:space="preserve">Приложение № 3 – согласие законного представителя на обработку персональных данных обучающегося до 18 лет; </w:t>
      </w:r>
    </w:p>
    <w:p>
      <w:pPr>
        <w:pStyle w:val="Normal"/>
        <w:shd w:fill="FFFFFF" w:val="clear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75" w:hanging="0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Каждая работа</w:t>
      </w:r>
      <w:r>
        <w:rPr>
          <w:sz w:val="24"/>
          <w:szCs w:val="24"/>
        </w:rPr>
        <w:t xml:space="preserve"> участника должна быть подписана,  содержать полную информацию об авторе в соответствии с предложенным образцом (Приложение № 3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ловия Конкурс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нкурс проводится по 5 номинациям и в двух формах: индивидуальной и коллективной. В конкурсе участвуют обучающиеся образовательных организаций в возрасте от 7 лет до 18 л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i/>
          <w:iCs/>
          <w:sz w:val="24"/>
          <w:szCs w:val="24"/>
          <w:u w:val="single"/>
        </w:rPr>
        <w:t>Общие требования к работам</w:t>
      </w:r>
      <w:r>
        <w:rPr>
          <w:b/>
          <w:bCs/>
          <w:i/>
          <w:iCs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содержание работ должно соответствовать номинации конкурса, его тематике и заявленному жанру, нормам литературного языка. Участник может представить не более 1 работы в каждой номинац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 номинация </w:t>
      </w:r>
      <w:r>
        <w:rPr>
          <w:b/>
          <w:bCs/>
          <w:i/>
          <w:iCs/>
          <w:sz w:val="24"/>
          <w:szCs w:val="24"/>
          <w:u w:val="single"/>
        </w:rPr>
        <w:t>«Слово о  русской земле, ее традициях  и  героях»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орма участия: индивидуальна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ссказы и сочинения </w:t>
      </w:r>
      <w:r>
        <w:rPr>
          <w:sz w:val="24"/>
          <w:szCs w:val="24"/>
        </w:rPr>
        <w:t>о красоте и святости русской земли, о связи времен, о героях Отечества всех времен, о героях духа, святых нашего Отеч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мы: «Да ведают потомки православных Земли родной минувшую судьбу»;  «Я землю сохраню и передам потомкам»; «Открывая тайны своей земли»; «Связь времен»; «О, Русская земля –земля героев»; «За други своя»; «Пророки моей земли»; «Герои духа моего родного края»; «Узнаю Отечество святое…»; «Святые подвижники земли русской»; «Славянское единство и защита Святой Руси»; «Мы – русские! Какой восторг! (А.В.Суворов)»; «Культура – есть память»; «Высший подвиг в терпенье, любви и мольбе…»; «Есть у подвига крылья»; «А я в Россию, домой хочу»(М.И.Ножкин); «В жизни всегда есть место подвигам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нтастические рассказы на тему: «Моя Родина будет такою»; «Сохраним Русь и передадим потомкам»; «У нас на всех одна планета…»; «Человек отвечает за жизнь на земле…»; «Живу в гармонии с природой»; «Как нам обустроить Россию…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Для детей младшего возраста:</w:t>
      </w:r>
      <w:r>
        <w:rPr>
          <w:sz w:val="24"/>
          <w:szCs w:val="24"/>
        </w:rPr>
        <w:t xml:space="preserve"> Сказки о победе Добра над Злом, фантастические рассказы о будущем «Просто я работаю волшебником», былины, «Я – правнук Ильи Муромца», рассказы «Наши деды – славные победы», «Кто мой любимый герой русской истории?», «Я хочу быть похожим на …», «Мой дедушка (бабушка) рассказывает …»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- Художественное выразительное чтение (чтецы) </w:t>
      </w:r>
      <w:r>
        <w:rPr>
          <w:bCs/>
          <w:iCs/>
          <w:sz w:val="24"/>
          <w:szCs w:val="24"/>
        </w:rPr>
        <w:t>исполнение стихов или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розаических произведений о подвигах и святых земли Русской, стихов поэтов о природе, о России, о красоте родной земли, отрывков древнерусской  и классической лите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Требования:</w:t>
      </w:r>
      <w:r>
        <w:rPr>
          <w:sz w:val="24"/>
          <w:szCs w:val="24"/>
          <w:u w:val="single"/>
        </w:rPr>
        <w:t> </w:t>
      </w:r>
      <w:r>
        <w:rPr>
          <w:sz w:val="24"/>
          <w:szCs w:val="24"/>
        </w:rPr>
        <w:t xml:space="preserve"> видеозапись исполнения стихотворения или прозаического произведения с обязательным приложением текста) должна быть представлена на CD или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диске в одном файле; название файла - фамилия, имя автора, учебное заведение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Форма участия: коллективная</w:t>
      </w:r>
    </w:p>
    <w:p>
      <w:pPr>
        <w:pStyle w:val="Normal"/>
        <w:rPr/>
      </w:pPr>
      <w:r>
        <w:rPr>
          <w:bCs/>
          <w:iCs/>
          <w:sz w:val="24"/>
          <w:szCs w:val="24"/>
        </w:rPr>
        <w:t>«Да ведают потомки православных земли родной минувшую судьбу»; « «Сохраним Русь и передадим потомкам»; «У нас на всех одна планета…»; «Человек отвечает за жизнь на земле…»;  «Живу в гармонии с природой»; «Культура –есть память»;  «А я в Россию, домой хочу» (М.И.Ножкин); «О,  Русская земля! Ты уже за холмами…»; «Русская классика о красоте русской земли», «Слово о полку Игореве»,  «За други своя»,   «Узнаю Отечество святое…»; «Святые подвижники земли Русской», «Славянское единство и защита Святой Руси»; «Высший подвиг в терпенье, любви и мольбе…»; «Есть у подвига крылья»; «России славные годины»; «Герои Российской истории»; «В жизни всегда есть место подвигам»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- </w:t>
      </w:r>
      <w:r>
        <w:rPr>
          <w:b/>
          <w:bCs/>
          <w:iCs/>
          <w:sz w:val="24"/>
          <w:szCs w:val="24"/>
        </w:rPr>
        <w:t>Пьесы и сценарии</w:t>
      </w:r>
      <w:r>
        <w:rPr>
          <w:bCs/>
          <w:iCs/>
          <w:sz w:val="24"/>
          <w:szCs w:val="24"/>
        </w:rPr>
        <w:t xml:space="preserve"> (с приложением текста в печатном и электронном вариантах на </w:t>
      </w:r>
      <w:r>
        <w:rPr>
          <w:bCs/>
          <w:iCs/>
          <w:sz w:val="24"/>
          <w:szCs w:val="24"/>
          <w:lang w:val="en-US"/>
        </w:rPr>
        <w:t>CD</w:t>
      </w:r>
      <w:r>
        <w:rPr>
          <w:bCs/>
          <w:iCs/>
          <w:sz w:val="24"/>
          <w:szCs w:val="24"/>
        </w:rPr>
        <w:t>-диске в одном файле; название файла – фамилия, имя автора, учебное заведение).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 xml:space="preserve">- </w:t>
      </w:r>
      <w:r>
        <w:rPr>
          <w:b/>
          <w:bCs/>
          <w:iCs/>
          <w:sz w:val="24"/>
          <w:szCs w:val="24"/>
        </w:rPr>
        <w:t>Спектакли. Литературно-музыкальные композиции</w:t>
      </w:r>
      <w:r>
        <w:rPr>
          <w:bCs/>
          <w:iCs/>
          <w:sz w:val="24"/>
          <w:szCs w:val="24"/>
        </w:rPr>
        <w:t xml:space="preserve"> (с приложением текста в печатном и электронном вариантах и </w:t>
      </w:r>
      <w:r>
        <w:rPr>
          <w:sz w:val="24"/>
          <w:szCs w:val="24"/>
        </w:rPr>
        <w:t xml:space="preserve">CD- или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-дисках с записью исполнения. Видеозаписи принимаются в двух вариантах (наличие первого варианта обязательно). 1 вариант: </w:t>
      </w:r>
      <w:r>
        <w:rPr>
          <w:color w:val="000000"/>
          <w:sz w:val="24"/>
          <w:szCs w:val="24"/>
        </w:rPr>
        <w:t>формат</w:t>
      </w: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>avi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(предпочтительна оцифровка бесплатным кодеком  </w:t>
      </w:r>
      <w:r>
        <w:rPr>
          <w:i/>
          <w:color w:val="000000"/>
          <w:sz w:val="24"/>
          <w:szCs w:val="24"/>
          <w:lang w:val="en-US"/>
        </w:rPr>
        <w:t>Xvid</w:t>
      </w:r>
      <w:r>
        <w:rPr>
          <w:i/>
          <w:color w:val="000000"/>
          <w:sz w:val="24"/>
          <w:szCs w:val="24"/>
        </w:rPr>
        <w:t xml:space="preserve">). </w:t>
      </w:r>
      <w:r>
        <w:rPr>
          <w:color w:val="000000"/>
          <w:sz w:val="24"/>
          <w:szCs w:val="24"/>
        </w:rPr>
        <w:t xml:space="preserve">Максимальный размер файла  фильма 100 </w:t>
      </w:r>
      <w:r>
        <w:rPr>
          <w:color w:val="000000"/>
          <w:sz w:val="24"/>
          <w:szCs w:val="24"/>
          <w:lang w:val="en-US"/>
        </w:rPr>
        <w:t>Mb</w:t>
      </w:r>
      <w:r>
        <w:rPr>
          <w:color w:val="000000"/>
          <w:sz w:val="24"/>
          <w:szCs w:val="24"/>
        </w:rPr>
        <w:t>. Максимальная длительность записи 15 мин.; 2 вариант: Максимально возможное качество. Максимальная длительность записи 15 ми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 номинация </w:t>
      </w:r>
      <w:r>
        <w:rPr>
          <w:b/>
          <w:bCs/>
          <w:i/>
          <w:iCs/>
          <w:sz w:val="24"/>
          <w:szCs w:val="24"/>
          <w:u w:val="single"/>
        </w:rPr>
        <w:t>«Письмо моему герою»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орма участия: индивидуальна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Письмо потомкам», «Расскажу о моей Родине…», «Я родину вижу такою…», Письмо Сергею Есенину «Дайте Родину мою!»,  «Письмо моему герою», «Письмо Илье Муромцу»,  «Письмо князю Владимиру Красное Солнышко»; «Письмо Александру Невскому»,  «Письмо Александру Суворову», «Письмо с фронта (описание боя, подвига, героя)», «Письмо Олегу Кошевому», «Письмо Зое Космодемьянской», «Письмо молодогвардейцам», «Письмо Александру Матросову», Письмо героям-панфиломцам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 номинация </w:t>
      </w:r>
      <w:r>
        <w:rPr>
          <w:b/>
          <w:bCs/>
          <w:i/>
          <w:iCs/>
          <w:sz w:val="24"/>
          <w:szCs w:val="24"/>
          <w:u w:val="single"/>
        </w:rPr>
        <w:t>«Художественный образ»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орма участия: индивидуальная</w:t>
      </w:r>
      <w:r>
        <w:rPr>
          <w:b/>
          <w:bCs/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>Рукописные книги:</w:t>
      </w:r>
      <w:r>
        <w:rPr>
          <w:bCs/>
          <w:iCs/>
          <w:color w:val="000000"/>
          <w:sz w:val="24"/>
          <w:szCs w:val="24"/>
        </w:rPr>
        <w:t xml:space="preserve"> «</w:t>
      </w:r>
      <w:r>
        <w:rPr>
          <w:bCs/>
          <w:iCs/>
          <w:sz w:val="24"/>
          <w:szCs w:val="24"/>
        </w:rPr>
        <w:t xml:space="preserve">Дайте Родину мою!», «А я в Россию, домой хочу», </w:t>
      </w:r>
      <w:r>
        <w:rPr>
          <w:sz w:val="24"/>
          <w:szCs w:val="24"/>
        </w:rPr>
        <w:t> «Красота моей земли»,  «Мой край –жемчужина России»; «Травы, деревья и животные моего края»,»Моя семья хранит память…»;  «Реликвии моей семьи», «Книга памяти Героев»;  «Герои России моей»; «Высок и свят их подвиг незабвенный»; «С любовью, верой и отвагой»;  «Герои нашего времени»; «Поход по славным местам моего Отечества»; «История памятников Отечества»; «Маленькие защитники родного края»; «Память их из рода в род»; «Узнай Отечество святое…»; «Славна богатырями земля наша», «В жизни всегда есть место подвигам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Рисунки</w:t>
      </w:r>
      <w:r>
        <w:rPr>
          <w:sz w:val="24"/>
          <w:szCs w:val="24"/>
        </w:rPr>
        <w:t>, посвященные природе родного края, его красоте и славе, людям, их делам, которые они совершали во имя Родины. Исторические герои Отечества, полководцы, святые, битвы и духовные подвиги. Святые места Отечества. Рисунки о том, как люди веками сражались за Добро против зла, о Победе доброго начала над силами зла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а участия: коллективна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 xml:space="preserve">Рукописные книги: </w:t>
      </w:r>
      <w:r>
        <w:rPr>
          <w:sz w:val="24"/>
          <w:szCs w:val="24"/>
        </w:rPr>
        <w:t>«Мой край –жемчужина России»;  «Культура – это память»; «Красота моей земли»,  «Травы, деревья и животные моего края»,  «Они сражались за Родину»;  «За други своя…»; «Я хочу быть на них похожим»;  «Осталось свято сердцу внука, что было свято для отцов»;  «Моя семья хранит память…», «Реликвии моей семьи»; «Мы  - наследники Александра Невского, Дмитрия Пожарского, Александра Суворова»;   «Честь имею» (офицеры и солдаты России)  «Книга памяти Героев»; «Герои России моей»;  « Славный год войны народной»; «Высок и свят их подвиг незабвенный»; «С любовью, верой и отвагой»; «Из одного металла льют медаль за бой, медаль за труд»; «Мой род в истории Родины»; «Герои нашего времени»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Требования: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z w:val="24"/>
          <w:szCs w:val="24"/>
        </w:rPr>
        <w:t>Рукописная книга</w:t>
      </w:r>
      <w:r>
        <w:rPr>
          <w:i/>
          <w:iCs/>
          <w:sz w:val="24"/>
          <w:szCs w:val="24"/>
        </w:rPr>
        <w:t>: </w:t>
      </w:r>
      <w:r>
        <w:rPr>
          <w:sz w:val="24"/>
          <w:szCs w:val="24"/>
        </w:rPr>
        <w:t>размер не менее А-6 и не более А-4 (предпочтительнее), текст рукописный (каллиграфия), иллюстрации могут быть авторскими, могут быть использованы иллюстрации и фотографии других авторов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Рисунки:</w:t>
      </w: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 xml:space="preserve">формат А-3, техника исполнения - живопись, графика, аппликация. Материал - по выбору автора. Представленные работы должны быть завершенными, качественно оформленными, иметь крепежные детали и должны быть снабжены прикрепленной к работе с обратной стороны биркой: размер бирки 5х10см; шрифт: Times New Roman Cyr, размер - 14 пт., Ф.И. автора, город, населенный пункт, класс, образовательное учреждение, Ф.И.О. руководителя (указывается полностью)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 номинация «</w:t>
      </w:r>
      <w:r>
        <w:rPr>
          <w:b/>
          <w:bCs/>
          <w:i/>
          <w:iCs/>
          <w:sz w:val="24"/>
          <w:szCs w:val="24"/>
          <w:u w:val="single"/>
        </w:rPr>
        <w:t>Добрый мастер родной земли</w:t>
      </w:r>
      <w:r>
        <w:rPr>
          <w:b/>
          <w:bCs/>
          <w:sz w:val="24"/>
          <w:szCs w:val="24"/>
          <w:u w:val="single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орма участия: индивидуальная и коллективна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одели и макеты</w:t>
      </w:r>
      <w:r>
        <w:rPr>
          <w:sz w:val="24"/>
          <w:szCs w:val="24"/>
        </w:rPr>
        <w:t>, рассказывающие о красоте земли русской, о героическом прошлом российской истории. «Знай наших!» - поделки и макеты памятников, церквей, монастырей, битв и батальных сцен.  Какие бы памятные знаки и памятники вы поставили на своей земле? Украшаю школу, поселок, город, стран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увениры </w:t>
      </w:r>
      <w:r>
        <w:rPr>
          <w:sz w:val="24"/>
          <w:szCs w:val="24"/>
        </w:rPr>
        <w:t>к памятным датам.  Вышивка,  кружево, вязание, коллажи, бисероплетение, макраме, резьба по дереву, роспись тканей, корнепластика, соломка, лоза, оригами, витражи, керамика, исторические костюмы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Гербарии </w:t>
      </w:r>
      <w:r>
        <w:rPr>
          <w:sz w:val="24"/>
          <w:szCs w:val="24"/>
        </w:rPr>
        <w:t>трав, цветов, деревьев своего родного края с описанием, стихами и проз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лакаты </w:t>
      </w:r>
      <w:r>
        <w:rPr>
          <w:sz w:val="24"/>
          <w:szCs w:val="24"/>
        </w:rPr>
        <w:t>(серия) «Сохраним нашу Землю!», «Человек отвечает за жизнь на земле», «Мой край – жемчужина России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Требования:</w:t>
      </w:r>
      <w:r>
        <w:rPr>
          <w:b/>
          <w:bCs/>
          <w:i/>
          <w:iCs/>
          <w:sz w:val="24"/>
          <w:szCs w:val="24"/>
        </w:rPr>
        <w:t xml:space="preserve">  </w:t>
      </w:r>
      <w:r>
        <w:rPr>
          <w:sz w:val="24"/>
          <w:szCs w:val="24"/>
        </w:rPr>
        <w:t xml:space="preserve">материалы подбираются по усмотрению участников конкурса. Модели могут быть выполнены в виде макетов, скульптуры малых форм, плоских композиций и других изделий, выполненных в разных техниках. Количество работ, предоставляемых на конкурс, от каждого коллектива не должно превышать: объемные работы - 5 шт., плоские работы - 3 шт. Каждая работа должна сопровождаться прикрепленной к работе с обратной стороны биркой: размер бирки 5х10см; шрифт: Times New Roman Cyr, размер - 14 пт., Ф.И. автора, населенный пункт, класс, образовательное учреждение, Ф.И.О. руководителя (указывается полностью)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5 номинация «</w:t>
      </w:r>
      <w:r>
        <w:rPr>
          <w:b/>
          <w:bCs/>
          <w:i/>
          <w:iCs/>
          <w:color w:val="000000"/>
          <w:sz w:val="24"/>
          <w:szCs w:val="24"/>
          <w:u w:val="single"/>
        </w:rPr>
        <w:t>Образ и память»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Форма участия: индивидуальная и коллективная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ы:   «Да ведают потомки православных земли родной минувшую судьбу»;  «Красота моей земли»;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Травы, деревья и животные моего края», »; «Осталось свято сердцу внука, что было свято для отцов»; «Мы - наследники Александра Невского, Дмитрия Пожарского, Александра Суворова»;   «А я в Россию, домой хочу…»;  «Дорогой чести»;  «Дорогой чести»; «И славили отчизну меч и слово»; «Бессмертен тот, кто Отечество спас…»;   «Память их из рода в род»; «Отечеству драгие имена…»; «России славные годины», «Узнай Отечество святое… (поход по местам славы Отечества)»; «Мой род в истории Родины», «Судьба человека», «Герои нашего времени», «Служили два товарища…», «Мой дед (бабушка) рассказывал…», «Труд есть слава Отечества»; «Реликвии моей семьи»; «В жизни всегда есть место подвигам»; «Тропою Родины любимой…»; «Как нам обустроить Россию…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йты и презентации </w:t>
      </w:r>
      <w:r>
        <w:rPr>
          <w:bCs/>
          <w:color w:val="000000"/>
          <w:sz w:val="24"/>
          <w:szCs w:val="24"/>
        </w:rPr>
        <w:t xml:space="preserve"> «Красота моей земли»,  «Травы, деревья и животные моего края»,  «Да ведают потомки православных земли родной минувшую судьбу», </w:t>
      </w:r>
      <w:r>
        <w:rPr>
          <w:color w:val="000000"/>
          <w:sz w:val="24"/>
          <w:szCs w:val="24"/>
        </w:rPr>
        <w:t xml:space="preserve">«Какими героями славится Россия?», «Герои Российской истории»; «Мой род в истории Родины», «Герои нашего времени», «Судьба человека», «Писатели и поэты о подвиге народном»,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деофильмы и компьютерные анимации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 природе и  героях моего края, подвигах, оставшихся в памяти народной на все века. «Тропа красоты и памяти». «Святые моего края – учителя моей жизни», «Реликвии моей семьи»; «России славные годины», «Узнай Отечество святое… (поход по местам славы Отечества)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кспедиции по местам славы моей малой Родины</w:t>
      </w:r>
      <w:r>
        <w:rPr>
          <w:b/>
          <w:bCs/>
          <w:sz w:val="24"/>
          <w:szCs w:val="24"/>
        </w:rPr>
        <w:t xml:space="preserve">: «Культура – это память»; «Мы украшаем землю»;  «Сохраним землю для потомков»;  «Тропою памяти»; </w:t>
      </w:r>
      <w:r>
        <w:rPr>
          <w:sz w:val="24"/>
          <w:szCs w:val="24"/>
        </w:rPr>
        <w:t xml:space="preserve">«Мой город, село, станица в истории Отечества», «Мой род – истории страница», «Герои моей Родины», «Я люблю свою землю», «Победы и достижения героев моего края», «Летопись моего села, города, станицы в образах времени», «Святые защитники моего края», «Сохраним традиции родного края», «Рассказы бабушки любимой», «Мой дед рассказывает…».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Требования:</w:t>
      </w:r>
      <w:r>
        <w:rPr>
          <w:b/>
          <w:bCs/>
          <w:i/>
          <w:iCs/>
          <w:sz w:val="24"/>
          <w:szCs w:val="24"/>
        </w:rPr>
        <w:t> </w:t>
      </w:r>
      <w:r>
        <w:rPr>
          <w:sz w:val="24"/>
          <w:szCs w:val="24"/>
        </w:rPr>
        <w:t>видеофильмы: хронометраж до 15 мин.; носители – CD или DVD диски. Фильмы и видеозаписи принимаются только в формате avi (</w:t>
      </w:r>
      <w:r>
        <w:rPr>
          <w:i/>
          <w:iCs/>
          <w:sz w:val="24"/>
          <w:szCs w:val="24"/>
        </w:rPr>
        <w:t>желательна оцифровка бесплатным кодеком Xvid</w:t>
      </w:r>
      <w:r>
        <w:rPr>
          <w:sz w:val="24"/>
          <w:szCs w:val="24"/>
        </w:rPr>
        <w:t>). Максимальный размер файла фильма 100 Mb. Необходимо наличие краткого сценарного плана филь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фильмов, сайтов, презентаций, компьютерной анимации обязательно наличие файла со скриншотом в формате jpg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Требования</w:t>
      </w:r>
      <w:r>
        <w:rPr>
          <w:b/>
          <w:bCs/>
          <w:i/>
          <w:iCs/>
          <w:sz w:val="24"/>
          <w:szCs w:val="24"/>
        </w:rPr>
        <w:t xml:space="preserve"> к оформлению конкурсных материалов (номинации 1, 2, 5, где это необходимо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е материалы должны быть напечатаны на русском языке и представлены в формате Microsoft Word (RTF). Рисунки, таблицы, графики и т.п. должны быть представлены в отдельном файле. Размер листа: А4. Величина полей - 2,0 см. Межстрочный интервал: одинарный. Шрифт: Times New Roman Cyr , размер - 14 пт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ред заголовком указываются имя и фамилия автора (полностью), Ф.И.О. руководителя (полностью), образовательное учреждение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ергей Иванов,  класс (возраст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КОУ «Николаевская средняя общеобразовательная школа» Курчат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Руководитель: Светлана Игоревна Сидорова                                 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звание проекта малыми прописными буквами, Times New Roman Cyr , размер – 16 пт, выравнивание по центру, без перено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иски с электронным вариантом работы обязательно должны быть подписаны: Ф.И. автора,  населенный пункт с индексом, класс, образовательное учреждение, номинация, название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ргкомитет оставляет за собой право конкурсные работы, не соответствующие тематике конкурса, НЕ РАССМАТИВА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/>
          <w:sz w:val="24"/>
          <w:szCs w:val="24"/>
          <w:u w:val="single"/>
        </w:rPr>
        <w:t>О Б Р А З Е Ц оформления работ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ника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областного литературно-художествен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енадёры, вперед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95"/>
        <w:gridCol w:w="497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пример:    </w:t>
            </w:r>
            <w:r>
              <w:rPr>
                <w:b/>
                <w:sz w:val="24"/>
                <w:szCs w:val="24"/>
              </w:rPr>
              <w:t xml:space="preserve"> 3 номин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Художественный образ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част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звание работы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ример:</w:t>
            </w:r>
            <w:r>
              <w:rPr>
                <w:b/>
                <w:sz w:val="24"/>
                <w:szCs w:val="24"/>
              </w:rPr>
              <w:t xml:space="preserve">      «Кузнечик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 (техника исполнения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ример:</w:t>
            </w:r>
            <w:r>
              <w:rPr>
                <w:b/>
                <w:sz w:val="24"/>
                <w:szCs w:val="24"/>
              </w:rPr>
              <w:t xml:space="preserve">      работа по дерев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Фамилия, имя, отчество автора (ов) полностью (для групповых проектов указать всех участников проект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ример:</w:t>
            </w:r>
            <w:r>
              <w:rPr>
                <w:b/>
                <w:sz w:val="24"/>
                <w:szCs w:val="24"/>
              </w:rPr>
              <w:t xml:space="preserve">     Иванов Сергей Михайл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участник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(класс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апример:</w:t>
            </w:r>
            <w:r>
              <w:rPr>
                <w:b/>
                <w:sz w:val="24"/>
                <w:szCs w:val="24"/>
              </w:rPr>
              <w:t xml:space="preserve">     22.08. 1994 г. (17 лет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ь, район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кая област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ольшесолдатский район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КОУ «Большесолдатская средняя общеобразовательная школ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разовательного учрежде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307850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л. Кооперативная,  д.13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 Большое Солдатское,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 автора, подготовившего работу; должность, телефон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ример:</w:t>
            </w:r>
            <w:r>
              <w:rPr>
                <w:b/>
                <w:sz w:val="24"/>
                <w:szCs w:val="24"/>
              </w:rPr>
              <w:t xml:space="preserve"> Маркова Валентина Ивановна, учитель русского языка и литературы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P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S</w:t>
      </w:r>
      <w:r>
        <w:rPr>
          <w:b/>
          <w:sz w:val="28"/>
          <w:szCs w:val="28"/>
          <w:u w:val="single"/>
        </w:rPr>
        <w:t>. Во избежание ошибок при подведении итогов конкурса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ение данной формы обязательно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0"/>
        <w:contextualSpacing/>
        <w:jc w:val="right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/>
          <w:bCs/>
          <w:spacing w:val="-4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СОГЛАСИЕ ЗАКОННОГО ПРЕДСТАВИТЕЛЯ</w:t>
        <w:br/>
        <w:t>НА ОБРАБОТКУ ПЕРСОНАЛЬНЫХ ДАННЫХ НЕСОВЕРШЕННОЛЕТНЕГО</w:t>
      </w:r>
    </w:p>
    <w:p>
      <w:pPr>
        <w:pStyle w:val="Normal"/>
        <w:spacing w:before="0" w:after="120"/>
        <w:jc w:val="both"/>
        <w:rPr/>
      </w:pPr>
      <w:r>
        <w:rPr/>
        <w:t>Я, _______________________________________________________________________________________(ФИО),</w:t>
      </w:r>
    </w:p>
    <w:p>
      <w:pPr>
        <w:pStyle w:val="Normal"/>
        <w:spacing w:before="0" w:after="120"/>
        <w:jc w:val="both"/>
        <w:rPr/>
      </w:pPr>
      <w:r>
        <w:rPr/>
        <w:t>проживающий по адресу _____________________________________________________________________, Паспорт № _________________________ выдан (кем и когда) _____________________________</w:t>
        <w:br/>
        <w:t>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являюсь законным представителем несовершеннолетнего ____________________________________ (ФИО) на основании ст. 64 п. 1 Семейного кодекса РФ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 xml:space="preserve">Настоящим даю свое согласие на обработку в областном бюджетном образовательном учреждении дополнительного образования детей «Областной центр развития творчества детей и юношества»  персональных данных моего несовершеннолетнего ребенка __________________________________, относящихся </w:t>
      </w:r>
      <w:r>
        <w:rPr>
          <w:b/>
          <w:bCs/>
        </w:rPr>
        <w:t>исключительно</w:t>
      </w:r>
      <w:r>
        <w:rPr/>
        <w:t xml:space="preserve"> к перечисленным ниже категориям персональных данных: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фамилия, имя, отчество;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дата рождения;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место основной учебы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/>
        <w:t>творческие работы ребенка.</w:t>
      </w:r>
    </w:p>
    <w:p>
      <w:pPr>
        <w:pStyle w:val="Normal"/>
        <w:spacing w:before="0" w:after="120"/>
        <w:jc w:val="both"/>
        <w:rPr/>
      </w:pPr>
      <w:r>
        <w:rPr/>
        <w:t xml:space="preserve">Я даю согласие на использование персональных данных моего ребенка </w:t>
      </w:r>
      <w:r>
        <w:rPr>
          <w:b/>
          <w:bCs/>
        </w:rPr>
        <w:t xml:space="preserve">исключительно </w:t>
      </w:r>
      <w:r>
        <w:rPr/>
        <w:t xml:space="preserve">в следующих целях: 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участие в областных и всероссийских конкурсах, выставках;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публикация в сборнике работ победителей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СМИ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firstLine="360"/>
        <w:jc w:val="both"/>
        <w:rPr/>
      </w:pPr>
      <w:r>
        <w:rPr/>
        <w:t>Настоящее  согласие  предоставляется  на осуществление сотрудниками областного бюджетного образовательного учреждения дополнительного образования детей «Областной центр развития творчества детей и юношества»  следующих действий в отношении персональных данных ребенка: сбор, систематизацию, накопление, хранение, уточнение (обновление, изменение), использование (только в указанных выше целях), распространение (в том  числе  передачу  третьим  лицам -  комитету образования и науки Курской области, общественным организациям, Администрации Курской области, Министерству образования и науки РФ), обезличивание, блокирование, уничтожение, а  также  осуществление  любых  иных  действий  с  персональными  данными,  предусмотренных  действующим законодательством РФ. Я даю согласие на обработку персональных данных ребенка как неавтоматизированным,  так и автоматизированным способом обработки.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Данное Согласие действует до достижения целей обработки персональных данных в областном бюджетном образовательном учреждении дополнительного образования детей областной центр творческого развития и гуманитарного образования детей и учащейся молодежи или до отзыва данного Согласия. Данное Согласие может быть отозвано в любой момент по моему  письменному заявлению. 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Дата: __.__._____ г.                                    Подпись: ________________________   (_____________________)</w:t>
      </w:r>
    </w:p>
    <w:p>
      <w:pPr>
        <w:pStyle w:val="Msonormalcxspmiddle"/>
        <w:tabs>
          <w:tab w:val="clear" w:pos="708"/>
          <w:tab w:val="left" w:pos="851" w:leader="none"/>
        </w:tabs>
        <w:spacing w:before="280" w:after="280"/>
        <w:contextualSpacing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Msonormalcxspmiddle"/>
        <w:tabs>
          <w:tab w:val="clear" w:pos="708"/>
          <w:tab w:val="left" w:pos="851" w:leader="none"/>
        </w:tabs>
        <w:spacing w:before="280" w:after="280"/>
        <w:contextualSpacing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родителей. Для усыновителей «ст. ст. 64 п. 1, 137 п. 1 Семейного Кодекса РФ», опекуны – «ст. 15 п. 2 Федерального закона «Об опеке и попечительстве», попечители – «ст. 15 п. 3. Федерального закона «Об опеке и попечительстве».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rFonts w:ascii="Calibri" w:hAnsi="Calibri" w:cs="Calib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26:00Z</dcterms:created>
  <dc:creator>РДДТ</dc:creator>
  <dc:description/>
  <cp:keywords/>
  <dc:language>en-US</dc:language>
  <cp:lastModifiedBy>Методист</cp:lastModifiedBy>
  <cp:lastPrinted>2017-04-05T10:33:00Z</cp:lastPrinted>
  <dcterms:modified xsi:type="dcterms:W3CDTF">2017-04-05T06:46:00Z</dcterms:modified>
  <cp:revision>35</cp:revision>
  <dc:subject/>
  <dc:title>МУНИЦИПАЛЬНОЕ КАЗЕННОЕ ОБРАЗОВАТЕЛЬНОЕ УЧРЕЖДЕНИЕ ДОПОЛНИТЕЛЬНОГО ОБРАЗОВАНИЯ ДЕТЕЙ «БОЛЬШЕСОЛДАТСКИЙ РАЙОННЫЙ ДОМ ДЕТСКОГО ТВОРЧЕСТВА» БОЛЬШЕСОЛДАТСКОГО РАЙОНА КУРСКОЙ ОБЛАСТИ</dc:title>
</cp:coreProperties>
</file>