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КАЗЕННАЯ ОБРАЗОВАТЕЛЬНАЯ ОРГАНИЗАЦИЯ ДОПОЛНИТЕЛЬНОГО ОБРАЗОВАНИЯ  «БОЛЬШЕСОЛДАТСКИЙ РАЙОННЫЙ ДОМ ДЕТСКОГО ТВОРЧЕСТВА»  БОЛЬШЕСОЛДАТ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4.02.2019 г.</w:t>
        <w:tab/>
        <w:tab/>
        <w:tab/>
        <w:tab/>
        <w:tab/>
        <w:tab/>
        <w:tab/>
        <w:t>№  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й Спартак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ых спортивных клубов  обще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комитета образования и науки Курской области от 17 февраля 2019 года № 1-25 «О проведении Спартакиады школьных спортивных клубов общеобразовательных организаций Курской области»,  в целях дальнейшего развития физической культуры и спорта среди обучающихся общеобразовательных школ района, пропаганды здорового образа жизни, согласно плану работы МКООДО «Большесолдатский  РДД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Провести в 2019 году районную Спартакиаду школьных спортивных клубов общеобразовательных учреждений района (далее – Спартакиада ШСК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Утвердить Положение о проведении районной Спартакиады школьных спортивных клубов  (Приложение 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Утвердить организационный комитет для подготовки и проведения спортивно-массовых мероприятий  Спартакиады в следующем составе:</w:t>
      </w:r>
    </w:p>
    <w:p>
      <w:pPr>
        <w:pStyle w:val="Normal"/>
        <w:jc w:val="both"/>
        <w:rPr/>
      </w:pPr>
      <w:r>
        <w:rPr/>
        <w:t>- Курская Н.И. – главный  специалист-эксперт Управления образования Администрации  Большесолдатского района Курской области;</w:t>
      </w:r>
    </w:p>
    <w:p>
      <w:pPr>
        <w:pStyle w:val="Normal"/>
        <w:jc w:val="both"/>
        <w:rPr/>
      </w:pPr>
      <w:r>
        <w:rPr/>
        <w:t>- Алфимова В.Н. – директор МКООДО «Большесолдатский РДДТ»;</w:t>
      </w:r>
    </w:p>
    <w:p>
      <w:pPr>
        <w:pStyle w:val="Normal"/>
        <w:jc w:val="both"/>
        <w:rPr/>
      </w:pPr>
      <w:r>
        <w:rPr/>
        <w:t>- Ханин А.А. – методист МКООДО «Большесолдатский РДДТ»;</w:t>
      </w:r>
    </w:p>
    <w:p>
      <w:pPr>
        <w:pStyle w:val="Normal"/>
        <w:jc w:val="both"/>
        <w:rPr/>
      </w:pPr>
      <w:r>
        <w:rPr/>
        <w:t>- Разинькова Е.В. – методист МКУ «Большесолдатский РМК».</w:t>
      </w:r>
    </w:p>
    <w:p>
      <w:pPr>
        <w:pStyle w:val="Normal"/>
        <w:jc w:val="both"/>
        <w:rPr/>
      </w:pPr>
      <w:r>
        <w:rPr/>
        <w:t>- Гусенко Г.А. – педагог дополнительного образования МКООДО «Большесолдатский РДД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рихин А.П. педагог дополнительного образования МКООДО «Большесолдатский РДДТ»</w:t>
      </w:r>
    </w:p>
    <w:p>
      <w:pPr>
        <w:pStyle w:val="Normal"/>
        <w:jc w:val="both"/>
        <w:rPr/>
      </w:pPr>
      <w:r>
        <w:rPr/>
        <w:t>- Боровлева Л.В. – ведущий специалист по вопросам молодежной политики, физкультуры и спорту Администрации Большесолдатского района Курской области (по согласованию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 </w:t>
      </w:r>
      <w:r>
        <w:rPr/>
        <w:t>Контроль за исполнением настоящего приказа возложить на методиста МКООДО «Большесолдатский РДДТ» Ханина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ООДО «Большесолдатский РДДТ»  </w:t>
      </w:r>
    </w:p>
    <w:p>
      <w:pPr>
        <w:pStyle w:val="Normal"/>
        <w:jc w:val="both"/>
        <w:rPr/>
      </w:pPr>
      <w:r>
        <w:rPr/>
        <w:t>Большесолдатского района Курской области</w:t>
        <w:tab/>
        <w:tab/>
        <w:t xml:space="preserve">                         В.Н.Алфимова</w:t>
      </w:r>
      <w:r>
        <w:br w:type="page"/>
      </w:r>
    </w:p>
    <w:p>
      <w:pPr>
        <w:pStyle w:val="Style15"/>
        <w:spacing w:lineRule="auto" w:line="360" w:before="0" w:after="0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Спартакиады школьных спор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ов общеобразовательных учреждений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ДАЧИ</w:t>
      </w:r>
    </w:p>
    <w:p>
      <w:pPr>
        <w:pStyle w:val="Normal"/>
        <w:ind w:firstLine="708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firstLine="708"/>
        <w:jc w:val="both"/>
        <w:rPr/>
      </w:pPr>
      <w:r>
        <w:rPr/>
        <w:t>- привлечение обучающихся к регулярным занятиям физкультурой и спортом;</w:t>
      </w:r>
    </w:p>
    <w:p>
      <w:pPr>
        <w:pStyle w:val="Normal"/>
        <w:ind w:firstLine="708"/>
        <w:jc w:val="both"/>
        <w:rPr/>
      </w:pPr>
      <w:r>
        <w:rPr/>
        <w:t>- повышение уровня физического развития обучающихся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- выявление лучших юных спортсменов района;</w:t>
      </w:r>
    </w:p>
    <w:p>
      <w:pPr>
        <w:pStyle w:val="Normal"/>
        <w:ind w:firstLine="708"/>
        <w:jc w:val="both"/>
        <w:rPr/>
      </w:pPr>
      <w:r>
        <w:rPr/>
        <w:t>- расширение сети физкультурно-спортивных клубов в общеобразовательных учреждениях район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81"/>
        <w:widowControl/>
        <w:spacing w:lineRule="exact" w:line="240"/>
        <w:jc w:val="center"/>
        <w:rPr>
          <w:b/>
          <w:b/>
        </w:rPr>
      </w:pPr>
      <w:r>
        <w:rPr>
          <w:b/>
        </w:rPr>
        <w:t>2. ПОРЯДОК ПРОВЕДЕНИЯ.</w:t>
      </w:r>
    </w:p>
    <w:p>
      <w:pPr>
        <w:pStyle w:val="Style81"/>
        <w:widowControl/>
        <w:jc w:val="both"/>
        <w:rPr/>
      </w:pPr>
      <w:r>
        <w:rPr/>
        <w:tab/>
        <w:t>Спартакиада школьных спортивных клубов общеобразовательных учреждений района (далее - Спартакиада ШСК) проводится среди обучающихся общеобразовательных учреждений района, являющихся членами школьного спортивного клуба</w:t>
      </w:r>
    </w:p>
    <w:p>
      <w:pPr>
        <w:pStyle w:val="Style81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</w:t>
      </w:r>
    </w:p>
    <w:p>
      <w:pPr>
        <w:pStyle w:val="Style61"/>
        <w:widowControl/>
        <w:spacing w:lineRule="exact" w:line="302" w:before="77" w:after="0"/>
        <w:rPr/>
      </w:pPr>
      <w:r>
        <w:rPr>
          <w:rStyle w:val="FontStyle28"/>
        </w:rPr>
        <w:t>Общее руководство подготовкой и проведением соревнований по видам спорта и конкурсов районной Спартакиады ШСК осуществляет МКООДО «Большесолдатский РДДТ».</w:t>
      </w:r>
    </w:p>
    <w:p>
      <w:pPr>
        <w:pStyle w:val="Style61"/>
        <w:widowControl/>
        <w:spacing w:lineRule="exact" w:line="302" w:before="38" w:after="0"/>
        <w:ind w:right="67" w:firstLine="672"/>
        <w:jc w:val="center"/>
        <w:rPr>
          <w:rStyle w:val="FontStyle28"/>
          <w:b/>
          <w:b/>
        </w:rPr>
      </w:pPr>
      <w:r>
        <w:rPr>
          <w:b/>
        </w:rPr>
        <w:t>4. УЧАСТНИКИ</w:t>
      </w:r>
    </w:p>
    <w:p>
      <w:pPr>
        <w:pStyle w:val="Style61"/>
        <w:widowControl/>
        <w:spacing w:lineRule="exact" w:line="302" w:before="38" w:after="0"/>
        <w:ind w:right="67" w:firstLine="672"/>
        <w:rPr/>
      </w:pPr>
      <w:r>
        <w:rPr>
          <w:rStyle w:val="FontStyle28"/>
        </w:rPr>
        <w:t>К участию в соревнованиях районной Спартакиады ШСК допускаются сборные команды, укомплектованные из членов одного школьного спортивного клуба одного общеобразовательного учреждения района из юношей и девушек, которым не исполнилось 18 лет на момент проведения соревнований и допущенные врачом по состоянию здоровья.</w:t>
      </w:r>
    </w:p>
    <w:p>
      <w:pPr>
        <w:pStyle w:val="Style61"/>
        <w:widowControl/>
        <w:spacing w:lineRule="exact" w:line="302" w:before="38" w:after="0"/>
        <w:ind w:right="67" w:firstLine="672"/>
        <w:rPr/>
      </w:pPr>
      <w:r>
        <w:rPr>
          <w:rStyle w:val="FontStyle28"/>
        </w:rPr>
        <w:t xml:space="preserve">Состав команды по каждому виду спорта определяется положением по данному виду. </w:t>
      </w:r>
    </w:p>
    <w:p>
      <w:pPr>
        <w:pStyle w:val="Style61"/>
        <w:widowControl/>
        <w:spacing w:lineRule="exact" w:line="302" w:before="38" w:after="0"/>
        <w:ind w:right="67" w:firstLine="672"/>
        <w:jc w:val="center"/>
        <w:rPr>
          <w:rStyle w:val="FontStyle28"/>
          <w:b/>
          <w:b/>
        </w:rPr>
      </w:pPr>
      <w:r>
        <w:rPr/>
      </w:r>
    </w:p>
    <w:p>
      <w:pPr>
        <w:pStyle w:val="Style61"/>
        <w:widowControl/>
        <w:spacing w:lineRule="exact" w:line="302" w:before="38" w:after="0"/>
        <w:ind w:right="67" w:firstLine="672"/>
        <w:jc w:val="center"/>
        <w:rPr/>
      </w:pPr>
      <w:r>
        <w:rPr>
          <w:b/>
        </w:rPr>
        <w:t>5. СРОКИ ПРЕДОСТАВЛЕНИЕ ДОКУМЕНТОВ.</w:t>
      </w:r>
    </w:p>
    <w:p>
      <w:pPr>
        <w:pStyle w:val="Style15"/>
        <w:spacing w:before="0" w:after="0"/>
        <w:ind w:firstLine="672"/>
        <w:jc w:val="both"/>
        <w:rPr/>
      </w:pPr>
      <w:r>
        <w:rPr/>
        <w:t>Представители команд представляют в комиссию по допуску обучающихся к соревнованиям следующие документы:</w:t>
      </w:r>
    </w:p>
    <w:p>
      <w:pPr>
        <w:pStyle w:val="Style15"/>
        <w:spacing w:before="0" w:after="0"/>
        <w:ind w:firstLine="672"/>
        <w:jc w:val="both"/>
        <w:rPr/>
      </w:pPr>
      <w:r>
        <w:rPr/>
        <w:t>- именную заявку, заверенную руководителем образовательной организации, врачом (подпись и печать врача под каждой фамилией участника) по установленной форме (Приложение №1); в случае замены участников, указанных в заявке, оформляется дополнительная именная заявка по установленной форме (Приложени№1);</w:t>
      </w:r>
    </w:p>
    <w:p>
      <w:pPr>
        <w:pStyle w:val="Style15"/>
        <w:spacing w:before="0" w:after="0"/>
        <w:ind w:firstLine="672"/>
        <w:jc w:val="both"/>
        <w:rPr/>
      </w:pPr>
      <w:r>
        <w:rPr/>
        <w:t>- паспорта участников старше 14 лет или свидетельства о рождении на участников, не достигших 14 лет;</w:t>
      </w:r>
    </w:p>
    <w:p>
      <w:pPr>
        <w:pStyle w:val="Style15"/>
        <w:spacing w:before="0" w:after="0"/>
        <w:ind w:firstLine="672"/>
        <w:jc w:val="both"/>
        <w:rPr/>
      </w:pPr>
      <w:r>
        <w:rPr/>
        <w:t>- медицинские полисы на каждого участника;</w:t>
      </w:r>
    </w:p>
    <w:p>
      <w:pPr>
        <w:pStyle w:val="Style15"/>
        <w:spacing w:before="0" w:after="0"/>
        <w:ind w:firstLine="672"/>
        <w:jc w:val="both"/>
        <w:rPr/>
      </w:pPr>
      <w:r>
        <w:rPr/>
        <w:t>- заверенную ксерокопию приказа по общеобразовательной организации о создании школьного спортивного клуба.</w:t>
      </w:r>
    </w:p>
    <w:p>
      <w:pPr>
        <w:pStyle w:val="Style15"/>
        <w:spacing w:before="0" w:after="0"/>
        <w:ind w:firstLine="672"/>
        <w:jc w:val="both"/>
        <w:rPr/>
      </w:pPr>
      <w:r>
        <w:rPr/>
        <w:t>Система проведения соревнований Спартакиады ШСК определяется судейской коллегией по каждому виду спорта в зависимости от количества участвующих команд.</w:t>
      </w:r>
    </w:p>
    <w:p>
      <w:pPr>
        <w:pStyle w:val="Style15"/>
        <w:spacing w:before="0" w:after="0"/>
        <w:ind w:firstLine="672"/>
        <w:jc w:val="both"/>
        <w:rPr/>
      </w:pPr>
      <w:r>
        <w:rPr/>
        <w:t>Жеребьевка проводится при участии представителей команд после прохождения допуска к соревнованиям.</w:t>
      </w:r>
    </w:p>
    <w:p>
      <w:pPr>
        <w:pStyle w:val="Style15"/>
        <w:spacing w:before="0" w:after="0"/>
        <w:ind w:firstLine="672"/>
        <w:jc w:val="both"/>
        <w:rPr/>
      </w:pPr>
      <w:r>
        <w:rPr/>
        <w:t>Представители команд и директор общеобразовательной организации несут персональную ответственность за подлинность представленных документов. В случае нарушения требований настоящего положения результаты команды аннулируются.</w:t>
      </w:r>
    </w:p>
    <w:p>
      <w:pPr>
        <w:pStyle w:val="Style15"/>
        <w:spacing w:before="0" w:after="0"/>
        <w:ind w:firstLine="672"/>
        <w:jc w:val="both"/>
        <w:rPr/>
      </w:pPr>
      <w:r>
        <w:rPr/>
        <w:t>Паспорта и свидетельства о рождении находятся у представителей команд во время проведения соревнований, предъявляются по требованию судейской коллегии.</w:t>
      </w:r>
    </w:p>
    <w:p>
      <w:pPr>
        <w:pStyle w:val="Style61"/>
        <w:widowControl/>
        <w:spacing w:lineRule="exact" w:line="302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ВИДЫ ПРОВОДИМЫХ СОРЕВНОВАНИЙ</w:t>
      </w:r>
    </w:p>
    <w:p>
      <w:pPr>
        <w:pStyle w:val="Style15"/>
        <w:spacing w:before="0" w:after="0"/>
        <w:jc w:val="both"/>
        <w:rPr/>
      </w:pPr>
      <w:r>
        <w:rPr>
          <w:b/>
        </w:rPr>
        <w:tab/>
      </w:r>
      <w:r>
        <w:rPr/>
        <w:t>Соревнования по видам спорта, включенных в Спартакиаду ШСК, проводятся в соответствии с настоящим Положением и действующими правилами соревнований по видам спорта. Конкурсы в рамках Спартакиады ШСК проводятся в заочной форме.</w:t>
      </w:r>
    </w:p>
    <w:p>
      <w:pPr>
        <w:pStyle w:val="Style15"/>
        <w:spacing w:before="0" w:after="0"/>
        <w:jc w:val="both"/>
        <w:rPr/>
      </w:pPr>
      <w:r>
        <w:rPr/>
        <w:tab/>
        <w:t>Спартакиада ШСК по видам :</w:t>
      </w:r>
    </w:p>
    <w:p>
      <w:pPr>
        <w:pStyle w:val="Style15"/>
        <w:spacing w:before="0" w:after="0"/>
        <w:ind w:firstLine="708"/>
        <w:jc w:val="both"/>
        <w:rPr/>
      </w:pPr>
      <w:r>
        <w:rPr/>
        <w:t>- весенний фестиваль среди школьных спортивных клубов (легкоатлетическое четырехборье, гимнастика);</w:t>
      </w:r>
    </w:p>
    <w:p>
      <w:pPr>
        <w:pStyle w:val="Style15"/>
        <w:spacing w:before="0" w:after="0"/>
        <w:jc w:val="both"/>
        <w:rPr/>
      </w:pPr>
      <w:r>
        <w:rPr/>
        <w:tab/>
        <w:t>- осенний фестиваль среди школьных спортивных клубов (мини-футбол, настольный теннис);</w:t>
      </w:r>
    </w:p>
    <w:p>
      <w:pPr>
        <w:pStyle w:val="Style15"/>
        <w:spacing w:before="0" w:after="0"/>
        <w:jc w:val="both"/>
        <w:rPr/>
      </w:pPr>
      <w:r>
        <w:rPr/>
        <w:tab/>
        <w:t>- областная акция «Спорт-альтернатива пагубным привычкам!»;</w:t>
      </w:r>
    </w:p>
    <w:p>
      <w:pPr>
        <w:pStyle w:val="Style15"/>
        <w:spacing w:before="0" w:after="0"/>
        <w:jc w:val="both"/>
        <w:rPr/>
      </w:pPr>
      <w:r>
        <w:rPr/>
        <w:tab/>
        <w:t>- областной смотр-конкурс на лучшую постановку физкультурной работы и развитие массового спорта среди школьных спортивных клуб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екомандный зачет Спартакиады ШСК определяется по наибольшему количеству очков (приложение 2), набранных во всех видах программы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равенстве очков у двух или нескольких команд, лучшее место присуждается команде, имеющей большее количество первых (вторых и т.д.) командных мест по видам спорт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лучае нарушения требование настоящего Положения (принадлежность участников к ШСК общеобразовательной организации, возраст, отсутствие требуемого документа), участники к соревнованиям не допускаютс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тесты в судейскую коллегию по виду спорта подаются только за нарушение названных требований Положения до окончания соревнований представителем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7. ВИДЫ СПОРТА, КОНКУРСЫ, СРОКИ И МЕСТО ПРОВЕД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1. Акция «Спорт – альтернатива пагубным привычкам!» с 22 февраля по 25 февраля 2019 го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2. Смотр – конкурс на лучшую постановку физкультурной работы и развитие массового спорта среди школьных спортивных клубов (май - сентябрь 2019 года согласно приказа ОБОДО «Курский  областной центр туризма»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 Весенний фестиваль среди школьных спортивных клубов 4 апреля 2019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езд команд до 9-30, заседание судейской коллегии в 9-30, начало</w:t>
      </w:r>
      <w:r>
        <w:rPr>
          <w:color w:val="000000"/>
        </w:rPr>
        <w:t xml:space="preserve"> соревнований в 10-00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iCs/>
        </w:rPr>
        <w:t>Легкоатлетическое четырехборь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остав команды: 4 юноши, 4 девушки, 1 представитель, 1 судья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К соревнованиям допускаются обучающиеся 2004-2005 г.р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ревнования лично - командны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ограмм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Юноши - бег 60 м, 800 м, прыжки в длину, метание мяч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Девушки - бег 60 м, 600 м, прыжки в длину, метание мяч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командный зачет идут лучшие результаты, показанные шестью участниками (3 девушки, 3 юнош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андное первенство определяется по наибольшей сумме очков, набранных участниками каждой коман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равенства очков у двух и более команд, лучшее место присуждается команде, имеющей большее количество первых (вторых и т. д.) личных мест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iCs/>
        </w:rPr>
        <w:t>Гимнастика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Состав команды: 4 юноши, 4 девушки, 1 представитель, 1 судь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К соревнованиям допускаются обучающиеся 2006-2007 г.р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обедитель определяется по наибольшему количеству набранных оч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ограмм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кробатические упражнения. Упоры; седы; упражнения в группировке; перекаты; стойка на лопатках; кувырок вперед и назад; гимнастический мос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кробатические комбинации. Например: 1) мост из положения лежа на спине, опустит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пражнения на низкой гимнастической перекладине: висы; перемах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Опорный прыжок с разбега через гимнастического козл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командный зачет идут лучшие результаты, показанные шестью участниками (3 девушки, 3 юнош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андное первенство определяется по наибольшей сумме очков, набранных участниками каждой коман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равенства очков у двух и более команд, лучшее место присуждается команде, имеющей большее количество первых (вторых и т. д.) личных мес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4. Осенний фестиваль среди школьных спортивных клубов 11 октября 2019 год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езд команд до 9-30, заседание судейской коллегии в 9-30, начало соревнований в 10-00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  <w:iCs/>
        </w:rPr>
        <w:t>Настольный теннис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остав команды: (2 юноши, 1 девушка), 1 представитель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ревнования командные. Возраст участников - до 18 ле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  <w:iCs/>
        </w:rPr>
        <w:t>Мини-футбо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Соревнования проводятся </w:t>
      </w:r>
      <w:r>
        <w:rPr/>
        <w:t xml:space="preserve">на площадке «Газпром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остав команды: 10 игроков (2007-2008 г.р.), 1 представитель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озможна корректировка сроков и мест проведения соревнований по видам спорта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/>
      </w:pPr>
      <w:r>
        <w:rPr/>
        <w:t>Положение по творческим конкурсам Спартакиады ШСК с указанием сроков проведения, критериев оценки и т.п. будут направлены дополнительн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3:00Z</dcterms:created>
  <dc:creator>РДДТ</dc:creator>
  <dc:description/>
  <cp:keywords/>
  <dc:language>en-US</dc:language>
  <cp:lastModifiedBy>Дарья</cp:lastModifiedBy>
  <dcterms:modified xsi:type="dcterms:W3CDTF">2019-02-14T10:39:00Z</dcterms:modified>
  <cp:revision>11</cp:revision>
  <dc:subject/>
  <dc:title>Муниципальная казенная образовательная организация</dc:title>
</cp:coreProperties>
</file>