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</w:rPr>
        <w:t>от 06.02.2017 г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ind w:first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О проведении районного Конкурса на лучшее изделие художественного творчества и народных промыслов педагогических работников образовательных учреждений района  «Мастерами славится Россия»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риказа № 24 от 24.01.2017 г. </w:t>
      </w:r>
      <w:r>
        <w:rPr>
          <w:bCs/>
        </w:rPr>
        <w:t xml:space="preserve">ОБУДО «ОЦРТДиЮ»,    в </w:t>
      </w:r>
      <w:r>
        <w:rPr/>
        <w:t>рамках реализации государственной программы «Развитие образования в Курской области», утвержденной постановлением Администрации Курской области от 15.10.2013 г. № 737-па, планом работы комитета образования и науки Курской области, областного бюджетного учреждения дополнительного образования «Областной цент развития творчества детей и юношества»,  планом работы МКООДО «Большесолдатский РДДТ» на 2017 год,  в целях развития творческого потенциала и профессионального мастерства педагогических работников, пропаганды художественного творчества, народных промыслов и ремесел в образовательных учреждениях района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1.</w:t>
      </w:r>
      <w:r>
        <w:rPr/>
        <w:t xml:space="preserve"> Провести </w:t>
      </w:r>
      <w:r>
        <w:rPr>
          <w:b/>
          <w:u w:val="single"/>
        </w:rPr>
        <w:t>с 1 марта  по 6 марта 2017 г.</w:t>
      </w:r>
      <w:r>
        <w:rPr/>
        <w:t xml:space="preserve"> районный </w:t>
      </w:r>
      <w:r>
        <w:rPr>
          <w:bCs/>
        </w:rPr>
        <w:t>Конкурс на лучшее изделие художественного творчества и народных промыслов педагогических работников образовательных учреждений района «Мастерами славится Россия»</w:t>
      </w:r>
      <w:r>
        <w:rPr/>
        <w:t xml:space="preserve"> (далее – Конкурс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Конкурса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Конкурса утвердить оргкомитет в следующим составе:</w:t>
      </w:r>
    </w:p>
    <w:p>
      <w:pPr>
        <w:pStyle w:val="Normal"/>
        <w:ind w:firstLine="360"/>
        <w:jc w:val="both"/>
        <w:rPr/>
      </w:pPr>
      <w:r>
        <w:rPr/>
        <w:t>-  Нескородева О.М. – начальник Управления образования Администрации Большесолдатского района, председатель оргкомитета;</w:t>
      </w:r>
    </w:p>
    <w:p>
      <w:pPr>
        <w:pStyle w:val="Normal"/>
        <w:ind w:firstLine="360"/>
        <w:jc w:val="both"/>
        <w:rPr/>
      </w:pPr>
      <w:r>
        <w:rPr/>
        <w:t>- Курская Н.И.– главный специалист-эксперт Управления образования Администрации Большесолдатского района,  зам. председателя оргкомитета;</w:t>
      </w:r>
    </w:p>
    <w:p>
      <w:pPr>
        <w:pStyle w:val="Normal"/>
        <w:ind w:firstLine="360"/>
        <w:jc w:val="both"/>
        <w:rPr/>
      </w:pPr>
      <w:r>
        <w:rPr/>
        <w:t>- Алфимова В.Н. –  директор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Попова Е.Н. – методист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Разинькова Е.В. – методист МКУ «Большесолдатский РМК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Материалы на Конкурс предоставить в районный Дом детского творчества </w:t>
      </w:r>
      <w:r>
        <w:rPr>
          <w:b/>
        </w:rPr>
        <w:t>к 1 марта  2017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ind w:firstLine="360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о проведении районного Конкурса на лучшее изделие художественного творчества и народных промыслов педагогических работников образовательных учреждений района  «Мастерами славится Россия»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  Положение    определяет    общий    порядок    организации и   проведения районного Конкурса на лучшее изделие художественного творчества и народных промыслов педагогических работников  образовательных учреждений района «Мастерами славится Россия» (далее - Конкур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 рамках областного массового мероприятия «Областной фестиваль «Мир творчества», в соответствии  с планом работы комитета образования и науки Курской области, областного бюджетного учреждения дополнительного образования «Областной цент развития творчества детей и юношества»,  планом работы МКОДО «Большесолдатский РДДТ» на 2017 год, 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рамках реализации государственной программы Курской области «Развитие образования в Курской области», утвержденной постановлением Администрации Курской области от 15.10.2013 г. № 737-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z w:val="28"/>
          <w:szCs w:val="28"/>
        </w:rPr>
        <w:t>2. ЦЕЛИ И ЗАДАЧИ КОНКУРСА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1. Конкурс проводится в целях развития творческого потенциала и   профессионального мастерства педагогических работников, пропаганды художественного творчества, народных промыслов и ремесел в образовательных учреждениях район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 Задачами Конкурса являютс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оставление возможности участникам Конкурса реализовать свой творческий потенциал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среди педагогических работников образовательных учреждений района профессионалов высокого уровня, способных передать свое мастерство подрастающему поколени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мен опытом работы между педагогическими работниками, установление деловых контактов между ни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стниками Конкурса являются педагогические работники  образовательных учреждений района: общеобразовательных школ и дополнительного образования дете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 ПРОВЕДЕНИЯ  КОНКУРС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  </w:t>
      </w:r>
      <w:r>
        <w:rPr>
          <w:color w:val="000000"/>
          <w:sz w:val="28"/>
          <w:szCs w:val="28"/>
        </w:rPr>
        <w:t xml:space="preserve">Изделия победителей школьного этапа Конкурса на основании решения жюри </w:t>
      </w:r>
      <w:r>
        <w:rPr>
          <w:b/>
          <w:bCs/>
          <w:color w:val="000000"/>
          <w:sz w:val="28"/>
          <w:szCs w:val="28"/>
        </w:rPr>
        <w:t>(не более двух работ от одного участника)</w:t>
      </w:r>
      <w:r>
        <w:rPr>
          <w:color w:val="000000"/>
          <w:sz w:val="28"/>
          <w:szCs w:val="28"/>
        </w:rPr>
        <w:t xml:space="preserve"> направляются для участия в  Конкурсе </w:t>
      </w:r>
      <w:r>
        <w:rPr>
          <w:b/>
          <w:bCs/>
          <w:color w:val="000000"/>
          <w:sz w:val="28"/>
          <w:szCs w:val="28"/>
        </w:rPr>
        <w:t xml:space="preserve">в срок  </w:t>
      </w:r>
      <w:r>
        <w:rPr>
          <w:b/>
          <w:bCs/>
          <w:color w:val="000000"/>
          <w:sz w:val="28"/>
          <w:szCs w:val="28"/>
          <w:u w:val="single"/>
        </w:rPr>
        <w:t>до 1 марта 2017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, по адресу: с. Большое Солдатское, ул. Советская, 79., МКООДО «Большесолдатский РДДТ»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3.3.  К творческим работам победителей школьного этапа Конкурса </w:t>
      </w:r>
      <w:r>
        <w:rPr>
          <w:b/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предоставить  </w:t>
      </w:r>
      <w:r>
        <w:rPr>
          <w:sz w:val="28"/>
          <w:szCs w:val="28"/>
          <w:u w:val="single"/>
        </w:rPr>
        <w:t>сопроводительную документаци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- паспорт</w:t>
      </w:r>
      <w:r>
        <w:rPr>
          <w:sz w:val="28"/>
          <w:szCs w:val="28"/>
        </w:rPr>
        <w:t xml:space="preserve"> на изделие (Приложение № 2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писку</w:t>
      </w:r>
      <w:r>
        <w:rPr>
          <w:sz w:val="28"/>
          <w:szCs w:val="28"/>
        </w:rPr>
        <w:t xml:space="preserve"> из протокола об итогах школьного этапа Конкурса, заверенную подписью должностного  лица и печать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№4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заявки должны сопровождаться:</w:t>
      </w:r>
    </w:p>
    <w:p>
      <w:pPr>
        <w:pStyle w:val="Normal"/>
        <w:ind w:firstLine="312"/>
        <w:jc w:val="both"/>
        <w:rPr/>
      </w:pPr>
      <w:r>
        <w:rPr>
          <w:b/>
          <w:sz w:val="28"/>
          <w:szCs w:val="28"/>
          <w:u w:val="single"/>
        </w:rPr>
        <w:t xml:space="preserve">а) качественными  фотографиями работ в электронном виде на белом фоне: </w:t>
      </w:r>
      <w:r>
        <w:rPr>
          <w:sz w:val="28"/>
          <w:szCs w:val="28"/>
          <w:u w:val="single"/>
        </w:rPr>
        <w:t xml:space="preserve">для объемных изделий – 3-4 фото, сделанные с разных ракурсов, для плоскостных – фронтально; </w:t>
      </w:r>
    </w:p>
    <w:p>
      <w:pPr>
        <w:pStyle w:val="Normal"/>
        <w:ind w:firstLine="312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- этикетку изделия в формате </w:t>
      </w:r>
      <w:r>
        <w:rPr>
          <w:b/>
          <w:sz w:val="28"/>
          <w:szCs w:val="28"/>
          <w:u w:val="single"/>
          <w:lang w:val="en-US"/>
        </w:rPr>
        <w:t>doc</w:t>
      </w:r>
      <w:r>
        <w:rPr>
          <w:b/>
          <w:sz w:val="28"/>
          <w:szCs w:val="28"/>
          <w:u w:val="single"/>
        </w:rPr>
        <w:t xml:space="preserve"> (приложение </w:t>
      </w:r>
      <w:r>
        <w:rPr>
          <w:b/>
          <w:color w:val="000000"/>
          <w:sz w:val="28"/>
          <w:szCs w:val="28"/>
          <w:u w:val="single"/>
        </w:rPr>
        <w:t>№3)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z w:val="28"/>
          <w:szCs w:val="28"/>
        </w:rPr>
        <w:t>4. КРИТЕРИИ ОЦЕНКИ КОНКУРСНЫХ ИЗДЕЛИЙ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«Мастерами славится Россия» конкурсные изделия  должны соответствовать следующим  критер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профессиональный уровень ис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ценность и эстетичность издел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е творческой индивидуальности в осуществлении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русски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техники и приемов исполнения изделия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ТРЕБОВАНИЯ  К  ИЗДЕЛИЯМ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онкурс представляются изделия  художественного творчества и народных промыслов, соответствующие критериям оценки (п. 4) и следующим требованиям:</w:t>
      </w:r>
    </w:p>
    <w:p>
      <w:pPr>
        <w:pStyle w:val="Normal"/>
        <w:shd w:fill="FFFFFF" w:val="clear"/>
        <w:ind w:right="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ариты изделия (плоских и объемных) не более 0,5 м по всем параметр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(Приложение №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кетки, закрепленной на лицевой стороне изделия согласно требованиям к этикетажу  (Приложение № 3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чных креплений на подвесных экспонатах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2" w:leader="none"/>
        </w:tabs>
        <w:ind w:right="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оминации конкурса</w:t>
      </w:r>
    </w:p>
    <w:p>
      <w:pPr>
        <w:pStyle w:val="Normal"/>
        <w:shd w:fill="FFFFFF" w:val="clear"/>
        <w:tabs>
          <w:tab w:val="clear" w:pos="708"/>
          <w:tab w:val="left" w:pos="10272" w:leader="none"/>
        </w:tabs>
        <w:ind w:right="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77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1. Роспись по дереву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2. Резьба по дереву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удожественное вязание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4. Работа с нитями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5. Изделия из бересты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6. Изделия из лозы, соломки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Художественная выставка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8. Вышивка лентами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ышивка бисером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10. Кружевоплетение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Батик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остюм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Аппликация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Мягкая игрушка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Авторская кукла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Бисероплетение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Изделия из кожи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Изделия из глины, теста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Изделия из природного материала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Живопись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Художественные изделия из металла (литье, чеканка, ковка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Валяние из шерсти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 xml:space="preserve">изделия, представленного на </w:t>
      </w:r>
      <w:r>
        <w:rPr>
          <w:b/>
          <w:bCs/>
        </w:rPr>
        <w:t xml:space="preserve">областной Конкурс на лучшее изделие художественного творчества и народных промыслов педагогических работников </w:t>
      </w:r>
      <w:r>
        <w:rPr>
          <w:b/>
        </w:rPr>
        <w:t>образовательных организаций Курской области</w:t>
      </w:r>
      <w:r>
        <w:rPr>
          <w:b/>
          <w:bCs/>
        </w:rPr>
        <w:t xml:space="preserve">  «Мастерами славится Россия»,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1. Наименование и название изделия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Технические характеристики изделия (материал, техника изготовления, размер, вес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оминация  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звание и область применения изделия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ценочная стоимость изделия (в рублях) 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Год создания изделия___________________________________________________________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Сведения об авторе:</w:t>
      </w:r>
    </w:p>
    <w:p>
      <w:pPr>
        <w:pStyle w:val="Normal"/>
        <w:ind w:firstLine="360"/>
        <w:rPr/>
      </w:pPr>
      <w:r>
        <w:rPr/>
        <w:t>Фамилия, имя, отчество (полностью) 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Должность ______________________________________________________________________</w:t>
      </w:r>
    </w:p>
    <w:p>
      <w:pPr>
        <w:pStyle w:val="Normal"/>
        <w:ind w:firstLine="360"/>
        <w:rPr/>
      </w:pPr>
      <w:r>
        <w:rPr/>
        <w:t>Почетные звания, награды  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rPr/>
      </w:pPr>
      <w:r>
        <w:rPr/>
        <w:t>Телефон рабочий (сотовый)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Полное наименование образовательной организации по месту работы 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  <w:t>9. Почтовый индекс, подробный адрес организации (Республика, край, область, район, город, поселок, улица, дом) 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Фамилия, имя, отчество директора (полностью)____________________________________ 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11. Рабочий телефон директора 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* Паспорт заполняется строго печатным текстом (с расшифровкой аббревиатуры)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ет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едставленное  на Конкурс на лучшее изделие художественного творчества и народных промыслов педагогических работников образовательных организаций Курской области  «Мастерами славится Росс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кспонат, представленный на  Конкурс «Мастерами славится Россия» должна содержать следующие све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Образовательная организация </w:t>
      </w:r>
      <w:r>
        <w:rPr>
          <w:i/>
          <w:sz w:val="28"/>
          <w:szCs w:val="28"/>
        </w:rPr>
        <w:t>(полностью и аббревиатур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йон, посел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оминация </w:t>
      </w:r>
      <w:r>
        <w:rPr>
          <w:i/>
          <w:sz w:val="28"/>
          <w:szCs w:val="28"/>
        </w:rPr>
        <w:t>(Резьба по дереву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Наименование и название изделия </w:t>
      </w:r>
      <w:r>
        <w:rPr>
          <w:i/>
          <w:sz w:val="28"/>
          <w:szCs w:val="28"/>
        </w:rPr>
        <w:t>(шкатулка «Рассвет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Автор </w:t>
      </w:r>
      <w:r>
        <w:rPr>
          <w:i/>
          <w:sz w:val="28"/>
          <w:szCs w:val="28"/>
        </w:rPr>
        <w:t>(Ф.И.О.-полность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Число, месяц и год рож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олжнос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 № 4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__, Паспорт № _________________________ выдан (кем и когда)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аю свое согласие на обработку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БОУ ДОД «ОЦРТДиЮ») моих персональных данных, относящихся </w:t>
      </w:r>
      <w:r>
        <w:rPr>
          <w:b/>
          <w:bCs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есто основной учебы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работы ребенка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Я даю согласие на использование персональных данных </w:t>
      </w:r>
      <w:r>
        <w:rPr>
          <w:b/>
          <w:bCs/>
          <w:sz w:val="20"/>
          <w:szCs w:val="20"/>
        </w:rPr>
        <w:t xml:space="preserve">исключительно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частие в областных и всероссийских конкурсах, выставк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в сборнике работ победите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М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ее  согласие  предоставляется  на осуществление сотрудниками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ОБУДО «ОЦРТДиЮ»)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 числе  передачу  третьим  лицам -  комитету образования и науки Курской области, общественным организациям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урской области, Министерству образования и науки РФ), обезличивание, блокирование, уничтожение, а  также  осуществление  любых  иных  действий  с  моими  персональными  данными,  предусмотренных  действующим законодательством РФ. Я даю согласие на обработку персональных данных как неавтоматизированным,  так и автоматизированным способом обработ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БУДО «ОЦРТДиЮ»)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: __.__._____ г.                                    Подпись: _______________________     (___</w:t>
      </w:r>
      <w:r>
        <w:rPr/>
        <w:t>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4:00Z</dcterms:created>
  <dc:creator>РДДТ</dc:creator>
  <dc:description/>
  <cp:keywords/>
  <dc:language>en-US</dc:language>
  <cp:lastModifiedBy>Методист</cp:lastModifiedBy>
  <cp:lastPrinted>2017-02-06T11:50:00Z</cp:lastPrinted>
  <dcterms:modified xsi:type="dcterms:W3CDTF">2017-02-06T08:51:00Z</dcterms:modified>
  <cp:revision>13</cp:revision>
  <dc:subject/>
  <dc:title>МУНИЦИПАЛЬНОЕ КАЗЕННОЕ ОБРАЗОВАТЕЛЬНОЕ УЧРЕЖДЕНИЕ </dc:title>
</cp:coreProperties>
</file>