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ДОПОЛНИТЕЛЬНОГО ОБРАЗОВАНИЯ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т 29.12. 2017 г.</w:t>
        <w:tab/>
        <w:tab/>
        <w:tab/>
        <w:tab/>
        <w:tab/>
        <w:tab/>
        <w:tab/>
        <w:tab/>
        <w:tab/>
        <w:t xml:space="preserve">                        № 76</w:t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О проведении районного массового мероприятия 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«Районный конкурс волонтерских отрядов, пропагандирующих здоровый образ жизни»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/>
        <w:t>На основании приказа № 1-1051 от 14.11.2017 г. Комитета образования и науки Курской области</w:t>
      </w:r>
      <w:r>
        <w:rPr>
          <w:bCs/>
        </w:rPr>
        <w:t>,   в соответствии с планом мероприятий государственной программы Курской области «Профилактика правонарушений в Курской области» (подпрограмма 2 «Создание условий для комплексной реабилитации и ресоциализации лиц, потребляющих наркотические средства и психотропные вещества в немедицинских целях»)  от 02.12.2016 №915-па (далее Программа), в целях стимулирования общественно-полезной деятельности молодежных представительств, пропаганды здорового образа жизни, профилактики наркозависимости в детской и молодежной среде</w:t>
      </w:r>
      <w:r>
        <w:rPr/>
        <w:t>, в соответствии с планом работы МКООДО «Большесолдатский РДДТ»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1.</w:t>
      </w:r>
      <w:r>
        <w:rPr/>
        <w:t xml:space="preserve"> Провести районное массовое мероприятие </w:t>
      </w:r>
      <w:r>
        <w:rPr>
          <w:bCs/>
        </w:rPr>
        <w:t>«Районный конкурс волонтерских отрядов, пропагандирующих здоровый образ жизни» (далее</w:t>
      </w:r>
      <w:r>
        <w:rPr/>
        <w:t xml:space="preserve"> – Конкурс), в мае 2018 год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Утвердить Положение о проведении Конкурса (Приложение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Для организации и проведения Конкурса утвердить оргкомитет в следующим составе:</w:t>
      </w:r>
    </w:p>
    <w:p>
      <w:pPr>
        <w:pStyle w:val="Normal"/>
        <w:ind w:firstLine="360"/>
        <w:jc w:val="both"/>
        <w:rPr/>
      </w:pPr>
      <w:r>
        <w:rPr/>
        <w:t>- Нескородева О.М. – начальник Управления образования Администрации Большесолдатского района, председатель оргкомитета;</w:t>
      </w:r>
    </w:p>
    <w:p>
      <w:pPr>
        <w:pStyle w:val="Normal"/>
        <w:ind w:firstLine="360"/>
        <w:jc w:val="both"/>
        <w:rPr/>
      </w:pPr>
      <w:r>
        <w:rPr/>
        <w:t>- Курская Н.И.– главный специалист-эксперт Управления образования Администрации Большесолдатского района,  зам. председателя оргкомитета;</w:t>
      </w:r>
    </w:p>
    <w:p>
      <w:pPr>
        <w:pStyle w:val="Normal"/>
        <w:ind w:firstLine="360"/>
        <w:jc w:val="both"/>
        <w:rPr/>
      </w:pPr>
      <w:r>
        <w:rPr/>
        <w:t>-  Алфимова В.Н. –  директор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 Шевякина Д.Н. – методист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 Попова Е.Н. – методист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 Разинькова Е.В. – методист МКУ «Большесолдатский РМК»;</w:t>
      </w:r>
    </w:p>
    <w:p>
      <w:pPr>
        <w:pStyle w:val="Normal"/>
        <w:ind w:firstLine="360"/>
        <w:jc w:val="both"/>
        <w:rPr/>
      </w:pPr>
      <w:r>
        <w:rPr/>
        <w:t>-  Пахомова О.С. – методист МКУ «Большесолдатский РМК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Материалы на Конкурс предоставлять в районный Дом детского творчества по электронной почте, в установленные срок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Контроль за исполнением настоящего приказа возложить на методиста МКООДО «Большесолдатский РДДТ» Попову Е.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ind w:firstLine="360"/>
        <w:jc w:val="both"/>
        <w:rPr/>
      </w:pPr>
      <w:r>
        <w:rPr/>
        <w:t xml:space="preserve">Большесолдатского района Курской области </w:t>
        <w:tab/>
        <w:tab/>
        <w:tab/>
        <w:t>В.Н. АЛФИМОВА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сов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йонный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волонтерских отряд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пагандирующих здоровый образ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социально значимую деятельность через работу волонтерских отрядов в сфере популяризации здорового образа жиз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ых  форм работы по пропаганде здорового образа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членов молодежных представительст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молодежных представительств к расширению масштабов и форм деятельности, повышению эффективности реализуем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молодежного представительства как полезной, интересной деятельности, открывающей возможности для самореализации и профессионального роста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молодежных представи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Конкур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курс проходит в несколько этапов в течение 2017-2018  учебного года в виде марафона. В ходе проведения конкурса, ежемесячно,  руководители молодежных представительств общеобразовательных учреждений района получают задания по электронной почте, которые необходимо выполнять в установленные сроки. После выполнения каждого задания участники получают баллы в общий рейтинг. </w:t>
      </w:r>
      <w:r>
        <w:rPr>
          <w:b/>
          <w:color w:val="000000"/>
          <w:sz w:val="28"/>
          <w:szCs w:val="28"/>
        </w:rPr>
        <w:t>Представительство получа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полнительные баллы в рейтинг, осуществляя активное информационное сопровождение  собственной деятельности в социальных сетях. </w:t>
      </w:r>
      <w:r>
        <w:rPr>
          <w:color w:val="000000"/>
          <w:sz w:val="28"/>
          <w:szCs w:val="28"/>
        </w:rPr>
        <w:t>По итогам прохождения всех заданий выявляются самые активные участники – победители по следующим номинац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  </w:t>
      </w:r>
      <w:r>
        <w:rPr>
          <w:b/>
          <w:color w:val="000000"/>
          <w:sz w:val="28"/>
          <w:szCs w:val="28"/>
        </w:rPr>
        <w:t>«Время новых лидеров»</w:t>
      </w:r>
      <w:r>
        <w:rPr>
          <w:color w:val="000000"/>
          <w:sz w:val="28"/>
          <w:szCs w:val="28"/>
        </w:rPr>
        <w:t xml:space="preserve"> - самое активное молодежное представитель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  </w:t>
      </w:r>
      <w:r>
        <w:rPr>
          <w:b/>
          <w:color w:val="000000"/>
          <w:sz w:val="28"/>
          <w:szCs w:val="28"/>
        </w:rPr>
        <w:t>«Я – волонтер»</w:t>
      </w:r>
      <w:r>
        <w:rPr>
          <w:color w:val="000000"/>
          <w:sz w:val="28"/>
          <w:szCs w:val="28"/>
        </w:rPr>
        <w:t xml:space="preserve"> - самый активный лидер молодежного представ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«Добрых дел мастер»</w:t>
      </w:r>
      <w:r>
        <w:rPr>
          <w:color w:val="000000"/>
          <w:sz w:val="28"/>
          <w:szCs w:val="28"/>
        </w:rPr>
        <w:t xml:space="preserve"> - самый активный руководитель молодежного представительства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ные работы направляются в МКООДО «Большесолдатский РДДТ» по электронной почте - </w:t>
      </w:r>
      <w:r>
        <w:rPr>
          <w:rStyle w:val="Dropdownusernamefirstletter"/>
          <w:b/>
          <w:i/>
          <w:u w:val="single"/>
        </w:rPr>
        <w:t>B</w:t>
      </w:r>
      <w:r>
        <w:rPr>
          <w:rStyle w:val="Dropdownusername"/>
          <w:b/>
          <w:i/>
          <w:u w:val="single"/>
        </w:rPr>
        <w:t>S.RDDT@yandex.ru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-13-84, методист Попова Елена Николаевна.</w:t>
      </w:r>
    </w:p>
    <w:p>
      <w:pPr>
        <w:pStyle w:val="Normal"/>
        <w:ind w:left="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астники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>3.1. Организатор Конкурса -  МКООДО «Большесолдатский РДДТ».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>3.2. В Конкурсе принимают участие молодежные представительства общеобразовательных учреждений района.</w:t>
      </w:r>
    </w:p>
    <w:sectPr>
      <w:type w:val="nextPage"/>
      <w:pgSz w:w="11906" w:h="16838"/>
      <w:pgMar w:left="90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8:00Z</dcterms:created>
  <dc:creator>РДДТ</dc:creator>
  <dc:description/>
  <cp:keywords/>
  <dc:language>en-US</dc:language>
  <cp:lastModifiedBy>Методист</cp:lastModifiedBy>
  <dcterms:modified xsi:type="dcterms:W3CDTF">2018-01-09T08:16:00Z</dcterms:modified>
  <cp:revision>18</cp:revision>
  <dc:subject/>
  <dc:title>МУНИЦИПАЛЬНОЕ КАЗЕННОЕ ОБРАЗОВАТЕЛЬНОЕ УЧРЕЖДЕНИЕ </dc:title>
</cp:coreProperties>
</file>