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Муниципальная казенная образовательная организация дополнительного образования  «Большесолдатский районный Дом детского творчества»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22.09.2020 г. 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соревнований по легкоатлетическому крос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Спартакиады обучающихся обще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района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БУДО «Курский областной центр туризма» на 2020 год, в целях дальнейшего развития физической культуры и спорта среди обучающихся общеобразовательных школа района, пропаганды здорового образа жизни, согласно плану работы МКООДО «Большесолдатский РДДТ»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29 сентября 2020 года районные соревнования по легкоатлетическому кроссу в рамках  Спартакиады обучающихся общеобразовательных школ района (Далее – Соревн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 районных Соревнований. (Приложение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рганизационный комитет для подготовки и проведения районных Соревнов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Руслякова Е.В. – и.о. начальника Управления образования Администрации  Большесолдатского района Курской област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бкина Г.В. главный специалист-эксперт Управления образования Администрации Большесолдатск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пова Е.Н. – директор МКООДО «Большесолдатский РДДТ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фимова В.Н. – методист  МКООДО «Большесолдатский РДДТ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ова А.А. - методист  МКООДО «Большесолдатский РДДТ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вякина Д.Н. - методист  МКООДО «Большесолдатский РДДТ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нин А.А. - методист МКООДО «Большесолдатский РДД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 настоящего приказа возложить на методиста МКООДО «Большесолдатский РДДТ»  Хан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ДО «Большесолдатский  РДД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  <w:tab/>
        <w:tab/>
        <w:tab/>
      </w:r>
      <w:r>
        <w:rPr>
          <w:color w:val="000000"/>
          <w:sz w:val="28"/>
          <w:szCs w:val="28"/>
        </w:rPr>
        <w:t xml:space="preserve">Е.Н.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мероприятия «Легкоатлетический кросс»</w:t>
      </w:r>
    </w:p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b/>
          <w:bCs/>
          <w:sz w:val="28"/>
          <w:szCs w:val="28"/>
        </w:rPr>
        <w:t>среди обучающихся общеобразовательных организаций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Большесолдатского района 2020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Цели и задач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к систематическим занятиям физкультурой и спорт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развитию личност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профилактика и предупреждение правонарушений, наркомании, алкоголизма среди обучающихся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выявление лучших спортсменов райо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Руководство проведением соревнова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руководство подготовкой и провед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ревновани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егкоатлетический кросс»</w:t>
      </w:r>
      <w:r>
        <w:rPr>
          <w:sz w:val="28"/>
          <w:szCs w:val="28"/>
        </w:rPr>
        <w:t xml:space="preserve"> среди обучающихся общеобразовательных организаций» (далее – соревнования) осуществляет МКООДО «Большесолдатский РДДТ»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ь за жизнь и здоровье участников соревнований возлагается на руководителей команд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15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ремя и место проведения соревнова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ревнования проводятся 29 сентября 2020 г. на стадионе с. Большое Солдатское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ремя прибытия команд до 10.00, заседание судейской коллегии в 10.00, начало соревнований в 10.30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ях </w:t>
      </w:r>
      <w:r>
        <w:rPr>
          <w:bCs/>
          <w:sz w:val="28"/>
          <w:szCs w:val="28"/>
        </w:rPr>
        <w:t>«Легкоатлетический кросс»</w:t>
      </w:r>
      <w:r>
        <w:rPr>
          <w:sz w:val="28"/>
          <w:szCs w:val="28"/>
        </w:rPr>
        <w:t xml:space="preserve"> допускаются команды общеобразовательных организаций укомплектованные из обучающихся в возрасте до 18 лет (на момент проведения соревнований), имеющих соответствующую спортивную подготовку и допущенных врачом по состоянию здоровья.</w:t>
      </w:r>
    </w:p>
    <w:p>
      <w:pPr>
        <w:pStyle w:val="Normal"/>
        <w:shd w:fill="FFFFFF" w:val="clear"/>
        <w:ind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команды входят юноши и девушки по двум возрастным группам: </w:t>
      </w:r>
    </w:p>
    <w:p>
      <w:pPr>
        <w:pStyle w:val="Normal"/>
        <w:shd w:fill="FFFFFF" w:val="clear"/>
        <w:ind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адшая группа –2006-2008 г.р. (2 юноши, 2 девушки);</w:t>
      </w:r>
    </w:p>
    <w:p>
      <w:pPr>
        <w:pStyle w:val="Normal"/>
        <w:shd w:fill="FFFFFF" w:val="clear"/>
        <w:ind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группа – 2003-2005 г.р. (2 юноши, 2 девушк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представитель, 1 судь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5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ладшая группа - 1000м </w:t>
      </w:r>
    </w:p>
    <w:p>
      <w:pPr>
        <w:pStyle w:val="Normal"/>
        <w:shd w:fill="FFFFFF" w:val="clear"/>
        <w:tabs>
          <w:tab w:val="clear" w:pos="708"/>
          <w:tab w:val="left" w:pos="2909" w:leader="none"/>
          <w:tab w:val="left" w:pos="50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группа - 2000 м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ревнования лично - командные. В командный зачет идут результаты, показанные восьмью участни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манды, занявшие 1,2,3 места, награждаются дипломами. Участники соревнований, занявшие 1,2,3 места (раздельно юноши и девушки), награждаются дипломам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едоставление заявок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варительная заявк</w:t>
      </w:r>
      <w:r>
        <w:rPr>
          <w:rFonts w:eastAsia="Calibri"/>
          <w:sz w:val="28"/>
          <w:szCs w:val="28"/>
          <w:lang w:eastAsia="en-US"/>
        </w:rPr>
        <w:t>а (Приложение №2)</w:t>
      </w:r>
      <w:r>
        <w:rPr>
          <w:rFonts w:eastAsia="Calibri"/>
          <w:b/>
          <w:sz w:val="28"/>
          <w:szCs w:val="28"/>
          <w:lang w:eastAsia="en-US"/>
        </w:rPr>
        <w:t xml:space="preserve"> на участие команды муниципального образования в соревнованиях подается до 26 сентября 2020 года адресу: Курская область, Б-Солдатский район, с. Большое Солдатское, ул. Советская д. 79; электронной почтой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bs.rddt@yandex.ru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пометкой легкоатлетический кросс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уководители команд в день приезда представляют в комиссию по допуску обучающихся к соревнованиям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именную заявку, заверенную руководителем образовательной организации, врачом (подпись и печать врача под каждой фамилией участника) по установленной форме (Приложение №3); в случае замены участников, указанных в заявке, оформляется дополнительная именная заявка по установленной форме (Приложени№3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аспорта участников старше 14 лет или свидетельства о рождении на участников, не достигших 14 л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медицинские полисы на каждого участн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Допуск к соревнованиям осуществляется при наличии этих документов. </w:t>
      </w:r>
      <w:r>
        <w:rPr>
          <w:rFonts w:eastAsia="Calibri"/>
          <w:sz w:val="28"/>
          <w:szCs w:val="28"/>
          <w:lang w:eastAsia="en-US"/>
        </w:rPr>
        <w:t>Руководители команд несут персональную ответственность за подлинность представленных документов. В случае нарушения требований настоящего положения результаты команды аннулирую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аспорта и свидетельства о рождении находятся у руководителей команд во время проведения соревнований, предъявляются по требованию судейской коллегии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Style15"/>
        <w:spacing w:lineRule="auto" w:line="276" w:before="28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участие в соревнованиях по легкоатлетическому кроссу среди обучающихся общеобразовательных организаций» (2020 г.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анда 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0"/>
        <w:gridCol w:w="1559"/>
        <w:gridCol w:w="851"/>
        <w:gridCol w:w="1701"/>
        <w:gridCol w:w="1666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 w:before="0" w:after="200"/>
        <w:jc w:val="right"/>
        <w:rPr>
          <w:rFonts w:eastAsia="Calibri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Cs/>
          <w:sz w:val="28"/>
          <w:szCs w:val="28"/>
          <w:lang w:eastAsia="en-US"/>
        </w:rPr>
        <w:t>Приложение 3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lang w:eastAsia="en-US"/>
        </w:rPr>
        <w:t>Заявка на участие в Спартакиаде обучающихся общеобразовательных организаций Большесолдатского</w:t>
      </w:r>
      <w:r>
        <w:rPr/>
        <w:t xml:space="preserve">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20"/>
        <w:gridCol w:w="69"/>
        <w:gridCol w:w="1569"/>
        <w:gridCol w:w="2060"/>
        <w:gridCol w:w="2602"/>
        <w:gridCol w:w="666"/>
        <w:gridCol w:w="187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ид спорта: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4804"/>
      </w:tblGrid>
      <w:tr>
        <w:trPr>
          <w:trHeight w:val="185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7230" cy="1208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20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59"/>
                                    <w:gridCol w:w="1559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опуск врача с подписью, печатью врача и дат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95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59"/>
                              <w:gridCol w:w="15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Допуск врача с подписью, печатью врача и да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7230" cy="1082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843"/>
                                    <w:gridCol w:w="1275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8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43"/>
                              <w:gridCol w:w="127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7230" cy="1082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467"/>
                                    <w:gridCol w:w="1651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85.2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67"/>
                              <w:gridCol w:w="165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7230" cy="14217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701"/>
                                    <w:gridCol w:w="1559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11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1"/>
                              <w:gridCol w:w="155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635</wp:posOffset>
                      </wp:positionV>
                      <wp:extent cx="3423920" cy="14255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1842"/>
                                    <w:gridCol w:w="1428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pt;height:112.25pt;mso-wrap-distance-left:9pt;mso-wrap-distance-right:9pt;mso-wrap-distance-top:0pt;mso-wrap-distance-bottom:0pt;margin-top:0.05pt;mso-position-vertical-relative:text;margin-left:-14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842"/>
                              <w:gridCol w:w="142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7230" cy="13335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59"/>
                                    <w:gridCol w:w="1559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0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59"/>
                              <w:gridCol w:w="15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45305" cy="11506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5305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6"/>
                                    <w:gridCol w:w="1785"/>
                                    <w:gridCol w:w="1701"/>
                                    <w:gridCol w:w="1461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8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8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8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15pt;height:90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785"/>
                              <w:gridCol w:w="1701"/>
                              <w:gridCol w:w="146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7230" cy="11620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843"/>
                                    <w:gridCol w:w="1275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9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43"/>
                              <w:gridCol w:w="127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7230" cy="11468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559"/>
                                    <w:gridCol w:w="1559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90.3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59"/>
                              <w:gridCol w:w="15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4805"/>
      </w:tblGrid>
      <w:tr>
        <w:trPr>
          <w:trHeight w:val="386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65805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3"/>
                                    <w:gridCol w:w="3352"/>
                                    <w:gridCol w:w="2660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3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3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3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3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3352"/>
                              <w:gridCol w:w="266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0465</wp:posOffset>
                      </wp:positionV>
                      <wp:extent cx="3268980" cy="12446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843"/>
                                    <w:gridCol w:w="1462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98pt;mso-wrap-distance-left:0pt;mso-wrap-distance-right:9pt;mso-wrap-distance-top:0pt;mso-wrap-distance-bottom:0pt;margin-top:9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46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7230" cy="146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3"/>
                                    <w:gridCol w:w="3382"/>
                                    <w:gridCol w:w="2340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6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3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3382"/>
                              <w:gridCol w:w="23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0915</wp:posOffset>
                      </wp:positionV>
                      <wp:extent cx="3237230" cy="1330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843"/>
                                    <w:gridCol w:w="1275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104.8pt;mso-wrap-distance-left:0pt;mso-wrap-distance-right:9pt;mso-wrap-distance-top:0pt;mso-wrap-distance-bottom:0pt;margin-top:7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43"/>
                              <w:gridCol w:w="127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67355" cy="1460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3"/>
                                    <w:gridCol w:w="3406"/>
                                    <w:gridCol w:w="1986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9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39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9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39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3406"/>
                              <w:gridCol w:w="198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9990</wp:posOffset>
                      </wp:positionV>
                      <wp:extent cx="2967355" cy="1243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701"/>
                                    <w:gridCol w:w="992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97.9pt;mso-wrap-distance-left:0pt;mso-wrap-distance-right:9pt;mso-wrap-distance-top:0pt;mso-wrap-distance-bottom:0pt;margin-top:9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701"/>
                              <w:gridCol w:w="99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6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521"/>
        <w:gridCol w:w="652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итель команд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(___________________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»______________ 2020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(____________________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6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521"/>
        <w:gridCol w:w="652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»______________ 2020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.rdd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3:00Z</dcterms:created>
  <dc:creator>РДДТ</dc:creator>
  <dc:description/>
  <cp:keywords/>
  <dc:language>en-US</dc:language>
  <cp:lastModifiedBy>Дарья</cp:lastModifiedBy>
  <cp:lastPrinted>2020-09-23T08:48:00Z</cp:lastPrinted>
  <dcterms:modified xsi:type="dcterms:W3CDTF">2020-09-23T05:49:00Z</dcterms:modified>
  <cp:revision>12</cp:revision>
  <dc:subject/>
  <dc:title>Муниципальная казенная образовательная организация дополнительного образования  «Большесолдатский районный дом детского творчества»</dc:title>
</cp:coreProperties>
</file>