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Муниципальная казенная образовательная организация дополнительного образования  «Большесолдатский районный дом детского творчества»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1.2017 г. 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ых соревнований по лыжным гонкам в рамках Спартакиады обучающихся общеобразовательных школ района в 2017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ОБОУ ДОД «Областной детский оздоровительно-образовательный Центр туризма, краеведения и экскурсий» на 2017 год, в целях дальнейшего развития физической культуры и спорта среди обучающихся общеобразовательных школа района, пропаганды здорового образа жизни, согласно плану работы МКООДО «Большесолдатский РДД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23 января 2017 года районные соревнования по лыжным гонкам в рамках  Спартакиады обучающихся общеобразовательных школ района (Далее – Соревнова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 районных Соревнований. 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рганизационный комитет для подготовки и проведения районных Соревнов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родева О.М. – начальник Управления образования Администрации  Большесолдат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кая Н.И. – ведущий специалист-эксперт Управления образования Администрации  Большесолдат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имова В.Н. – директор МКОУ ДОД «Большесолдатский районный Дом детского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нин А.А. – методист МКООДО «Большесолдатский РДДТ»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ва Е.Н. методист МКООДО «Большесолдатский РДДТ»</w:t>
      </w:r>
    </w:p>
    <w:p>
      <w:pPr>
        <w:pStyle w:val="Normal"/>
        <w:jc w:val="both"/>
        <w:rPr/>
      </w:pPr>
      <w:r>
        <w:rPr>
          <w:sz w:val="28"/>
          <w:szCs w:val="28"/>
        </w:rPr>
        <w:t>-  Умрихин А.П. - педагог дополнительного образования МКООДО «Большесолдатский РДД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 настоящего приказа возложить на методиста МКООДО «Большесолдатский РДДТ»  Хан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солдатский  РДДТ» </w:t>
        <w:tab/>
        <w:tab/>
        <w:tab/>
        <w:tab/>
        <w:t>В.Н. А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муниципального массового мероприятия «Соревнования по лыжным гонкам среди обучающихся общеобразовательных организаций»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Цели и задач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к систематическим занятиям физкультурой и спорт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армоничному развитию лич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правонарушений, наркомании, алкоголизма среди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Руководство проведением соревнований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Общее руководство подготовкой и проведением муниципального массового мероприятия «Соревнования по лыжным гонкам среди обучающихся общеобразовательных организаций» (далее – соревнования) осуществляет МКООДО «Большесолдатский РДДТ» </w:t>
      </w:r>
    </w:p>
    <w:p>
      <w:pPr>
        <w:pStyle w:val="Style15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ремя и место проведения соревнований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3 января 2017 г. на базе МКОУ «Бирюковская ООШ» Время прибытия команд до 9.30, заседание судейской коллегии в 10.00, начало соревнований в 10.30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 соревнований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по лыжным гонкам допускаются команды общеобразовательных организаций укомплектованные из обучающихся общеобразовательной школы в возрасте до 18 лет (на момент проведения соревнований), имеющих соответствующую спортивную подготовку и допущенных врачом по состоянию здоровь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команды: 5 юношей, 5 девушек, 1 представитель, 1 судья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Юноши: дистанция 5 км., зачет по 3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вушки: дистанция 3 км., зачет по 3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2,3 места награждаются дипломами. Участники соревнований, занявшие 1,2,3 места (раздельно юноши и девушки), награждаются дипломами»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редоставление заявок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иезда на соревнования представители команд предоставляют следующие докуме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нную заявку, заверенную директором общеобразовательной организации, врач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на участников старше 14 л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участников, не достигших 14 лет, предоставляются свидетельства о рожде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соревнованиям осуществляется при наличии этих документов. При отсутствии документов (допуска врача) ответственность несет организация, заявившая обучающегося на соревнования. Представители команд несут персональную ответственность за подлинность представленных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несут ответственность  за жизнь и здоровья детей во время соревновани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3:00Z</dcterms:created>
  <dc:creator>РДДТ</dc:creator>
  <dc:description/>
  <cp:keywords/>
  <dc:language>en-US</dc:language>
  <cp:lastModifiedBy>РДДТ</cp:lastModifiedBy>
  <cp:lastPrinted>2017-01-24T09:39:00Z</cp:lastPrinted>
  <dcterms:modified xsi:type="dcterms:W3CDTF">2017-01-24T06:40:00Z</dcterms:modified>
  <cp:revision>5</cp:revision>
  <dc:subject/>
  <dc:title>Муниципальная казенная образовательная организация дополнительного образования  «Большесолдатский районный дом детского творчества»</dc:title>
</cp:coreProperties>
</file>