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8.02. 2017 г.                   </w:t>
        <w:tab/>
        <w:tab/>
        <w:t xml:space="preserve">                       </w:t>
        <w:tab/>
        <w:t xml:space="preserve">   </w:t>
        <w:tab/>
        <w:t xml:space="preserve">  </w:t>
        <w:tab/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>№ 22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Этнография», «Археология» туристско-краеведческого движения «Отечество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приказа от 02 февраля  2017 года № 13 «О проведении массового мероприятия «Областной конкурс исследовательских работ обучающихся по направлениям «Этнография», «Археология» 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ое массовое мероприятие «Районный конкурс исследовательских работ обучающихся по направлениям «Этнография», «Археология» туристско-краеведческого движения «Отечество» (далее – Конкурс) </w:t>
      </w:r>
      <w:r>
        <w:rPr>
          <w:sz w:val="28"/>
          <w:szCs w:val="28"/>
          <w:u w:val="single"/>
        </w:rPr>
        <w:t>с 24 апреля по 28 апреля 2017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»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sz w:val="28"/>
          <w:szCs w:val="28"/>
        </w:rPr>
        <w:t>к 24 апреля 2017 г.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Этнография», «Археология» туристско-краеведческого движения «Оте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содержания   воспитания   и   обучения подрастающего поколения в процессе осуществления туристско-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  активизация  исследовательской  деятельности  обучающихся в области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гражданской  позиции  обучающихся  в процессе исследовательской туристско-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памяти о наших предках, воспитание патриотизма и бер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истории и природе своего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время провед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ный конкурс исследовательских работ обучающихся по направлениям </w:t>
      </w:r>
      <w:r>
        <w:rPr>
          <w:b/>
          <w:sz w:val="28"/>
          <w:szCs w:val="28"/>
          <w:u w:val="single"/>
        </w:rPr>
        <w:t>«Этнография», «Археология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ероссийского туристско-краеведческого движения «Отечество», далее Конкурс - проводится с 24 апреля по 28 апреля 2017</w:t>
      </w:r>
    </w:p>
    <w:p>
      <w:pPr>
        <w:pStyle w:val="Normal"/>
        <w:jc w:val="both"/>
        <w:rPr/>
      </w:pPr>
      <w:r>
        <w:rPr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Конкурсе необходимо предоставить исследовательскую работу </w:t>
      </w:r>
      <w:r>
        <w:rPr>
          <w:b/>
          <w:sz w:val="28"/>
          <w:szCs w:val="28"/>
          <w:u w:val="single"/>
        </w:rPr>
        <w:t>до 24 апреля  2017 года</w:t>
      </w:r>
      <w:r>
        <w:rPr>
          <w:sz w:val="28"/>
          <w:szCs w:val="28"/>
        </w:rPr>
        <w:t xml:space="preserve"> включительно в МКООДО «Большесолдатский РДДТ» по адресу: с. Большое Солдатское, ул. Советская, 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имают участие обучающиеся или коллективы образовательных учреждений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оформлению конкурс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участию в Конкурсе допускаются краеведческие исследовательские работы объемом до 10 листов, набранные на компьютере 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</w:t>
      </w:r>
      <w:r>
        <w:rPr>
          <w:b/>
          <w:sz w:val="28"/>
          <w:szCs w:val="28"/>
        </w:rPr>
        <w:t>1,15</w:t>
      </w:r>
      <w:r>
        <w:rPr>
          <w:sz w:val="28"/>
          <w:szCs w:val="28"/>
        </w:rPr>
        <w:t xml:space="preserve"> все поля – 2 см.). Объем приложений – не более 10 стра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файловых папках или папках-скоросшивател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язательном порядке к конкурсным материалам прилагается электронный вариант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а, названия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  и имени  (полностью) автора, класс (объединение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, имени и отчества (полностью), должность руководителя и консультанта (если имеется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ирована поставленная проблема, указаны цели и задачи работы, обоснована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а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и их обсуждение, при необходимости следует использовать таблицы, график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уем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в объем работы не входит, но оценивается. Материалы, отправленные на областной конкурс,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сследовательских работ (заочный 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(обзор литературы), источники, экспериментальные данные –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, научно-справочный  материал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жюри – до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(итоговый балл) – 3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2:00Z</dcterms:created>
  <dc:creator>Методист</dc:creator>
  <dc:description/>
  <cp:keywords/>
  <dc:language>en-US</dc:language>
  <cp:lastModifiedBy>Методист</cp:lastModifiedBy>
  <cp:lastPrinted>2017-02-28T12:24:00Z</cp:lastPrinted>
  <dcterms:modified xsi:type="dcterms:W3CDTF">2017-02-28T09:24:00Z</dcterms:modified>
  <cp:revision>14</cp:revision>
  <dc:subject/>
  <dc:title/>
</cp:coreProperties>
</file>