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  03.05. 2017 г.                                                            </w:t>
        <w:tab/>
        <w:tab/>
        <w:tab/>
        <w:tab/>
        <w:t xml:space="preserve">№ 43  </w:t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роведения районного  фольклорно-этнографического Фестиваля для обучающихся с ограниченными возможностями здоровья «Возвращение к истокам - путь к возрождени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иказа Комитета образования и науки Курской области, ОГБУ ДПО «Курский институт развития образования» «01-15 от 21.02.2017г. </w:t>
      </w:r>
      <w:r>
        <w:rPr>
          <w:rFonts w:eastAsia="SimHei;黑体"/>
          <w:sz w:val="28"/>
          <w:szCs w:val="28"/>
        </w:rPr>
        <w:t xml:space="preserve">в соответствии с государственной программой Курской области «Развитие образования в Курской области», утвержденной постановлением Администрации Курской области от 15.10.2013г. №737-па (с учетом изменений и дополнений), Межведомственного комплексного плана мероприятий (дорожной карты) по вопросам организации инклюзивного образования и создания специальных условий для получения образования детьми с ограниченными возможностями здоровья и инвалидностью в Курской области на 2015-2017 годы, в целях творческой самореализации детей-инвалидов, их адаптации и интеграции в общество, а также стимулирование педагогических работников образовательных организаций для обучающихся с ограниченными возможностями здоровья и инвалидностью и учреждений дополнительного образования, работающих с детьми с ОВЗ, к поиску инновационных методов и форм работы о обучающимися с ограниченными возможностями здоровья и инвалидностью, развития межсетевого взаимодействия, в соответствии </w:t>
      </w:r>
      <w:r>
        <w:rPr>
          <w:sz w:val="28"/>
          <w:szCs w:val="28"/>
        </w:rPr>
        <w:t xml:space="preserve"> планом работы МКООДО «Большесолдатский РДДТ» на 2017 год,</w:t>
      </w:r>
      <w:r>
        <w:rPr/>
        <w:t xml:space="preserve"> </w:t>
      </w:r>
      <w:r>
        <w:rPr>
          <w:sz w:val="28"/>
          <w:szCs w:val="28"/>
        </w:rPr>
        <w:t>был проведен районный  фольклорно-этнографический Фестиваль для обучающихся с ограниченными возможностями здоровья «Возвращение к истокам - путь к возрождению»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Фестиваль). Для участия в фестивале  было предоставлено 4 работы из МКОУ «Большесолдатская СОШ», МКОУ «Любостанская СОШ», МКОУ «Сторожевская ООШ». Предоставленные работы отвечали требованиям Положения. На основании вышеизлож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протокол заседания районного оргкомит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ста среди участников распределить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котворная кукла в русском народном девичьем праздничном костюм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– «Деревенская красавица», автор Котов Тимофей, обучающийся  МКОУ «Сторожевская ООШ». Руководитель  Петина Ан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«Василиса», автор Сапунова Екатерина, обучающаяся  МКОУ «Большесолдатская СОШ». Руководитель Семенихина Еле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«Красна-девица», автор Ефремова Вероника, обучающаяся  МКОУ «Любостанская СОШ». Руководитель Шевелева Надежд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«Устинья», автор Ефремова Ксения, обучающаяся  МКОУ «Любостанская СОШ». Руководитель Разинькова Татья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 w:val="28"/>
          <w:szCs w:val="28"/>
        </w:rPr>
        <w:t>Для участия в областном Фестивале направить работы, занявшие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явить благодарность учителям, подготовившим призеров районного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«Большесолдатский РДДТ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                    </w:t>
        <w:tab/>
        <w:t>В.Н. Алфимов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8:00Z</dcterms:created>
  <dc:creator>РДДТ</dc:creator>
  <dc:description/>
  <cp:keywords/>
  <dc:language>en-US</dc:language>
  <cp:lastModifiedBy>Методист</cp:lastModifiedBy>
  <cp:lastPrinted>2017-04-14T15:12:00Z</cp:lastPrinted>
  <dcterms:modified xsi:type="dcterms:W3CDTF">2017-05-05T12:57:00Z</dcterms:modified>
  <cp:revision>22</cp:revision>
  <dc:subject/>
  <dc:title>МУНИЦИПАЛЬНОЕ КАЗЕННОЕ ОБРАЗОВАТЕЛЬНОЕ УЧРЕЖДЕНИЕ ДОПОЛНИТЕЛЬНОГО ОБРАЗОВАНИЯ ДЕТЕЙ </dc:title>
</cp:coreProperties>
</file>