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 Р И К А З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т 02.03.2018 г.             </w:t>
        <w:tab/>
        <w:tab/>
        <w:t xml:space="preserve">                       </w:t>
        <w:tab/>
        <w:t xml:space="preserve">   </w:t>
        <w:tab/>
        <w:t xml:space="preserve">                  </w:t>
      </w:r>
      <w:r>
        <w:rPr>
          <w:b/>
          <w:bCs/>
          <w:color w:val="000000"/>
          <w:spacing w:val="-1"/>
          <w:sz w:val="24"/>
          <w:szCs w:val="24"/>
        </w:rPr>
        <w:t>№ 16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Об итогах  районного конкурса творческих рабо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мни ради будущего» среди обучающихся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учреждений района, посвящен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ованию 75-й годовщины Победы в Курской битве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комитета образования и науки Курской области № 1-1188 от 29.12.2017 г. «О проведении  областного конкурса творческих работ «Помни ради будущего» среди обучающихся образовательных организаций Курской области, посвященного празднованию 75-й  годовщины Победы в Курской битве», с целью сохранения памяти  и формирования правильного отношения общества к знаменательной дате, изучения и развития интереса к важнейшим  событиям, в соответствии с  планом работы МКООДО «Большесолдатский РДДТ» на 2018 год, с  17 февраля по 2 марта 2018 года был проведен районный конкурс творческих работ «Помни ради будущего» среди обучающихся  образовательных учреждений района, посвященный празднованию 75-й годовщины Победы в Курской битве (далее – Конкурс). В районном Конкурсе приняли участие: МКОУ «Большесолдатская СОШ», МКОУ «Нижнегридинская СОШ», МКОУ «Мало-Каменская СОШ», МКОУ «Любимовская СОШ», МКОУ «Извековская ООШ», МКОУ «Ржавская ООШ», МКОУ «Сторожевская ООШ», МКОУ «Косторнянская ООШ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а Конкурс было предоставлено 12 работ. Все работы соответствовали требованиям Полож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еста по номинациям распределить следующим образом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минация «Я помню, я горжусь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место – Альбом «Песни военных лет», автор Трофименко Данил, 14 лет, обучающийся МКОУ «Ржавская ООШ». Руководитель Малыхина Татьяна Владимиро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место – Буклет «Они сражались за Родину!», автор Самойлов Антон, 12 лет, обучающийся МКОУ «Большесолдатская СОШ». Руководитель Самойлова Галина Владимиро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место – Настенный отрывной календарь «По памятным местам Курской битвы», автор Капустина Анастасия, 14 лет, обучающаяся МКОУ «Извековская ООШ». Руководитель Головатая Ирина Алексее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место – Календарь «Как это было», автор Поздняков Владислав, 14 лет, обучающийся МКОУ «Ржавская ООШ». Руководитель Чупикова Раиса Ивано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Буклеты «Слава героям Курской битвы», автор Бобровский Владислав, 14 лет, обучающийся МКОУ «Сторожевская ООШ». Руководитель Бобровская Ольга Вячеслав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место – Набор тематических буклетов «Я помню, я горжусь», авторы Бахеркина Ангелина, Мясищева Татьяна, Сидорова Дарья, 11 лет, обучающиеся МКОУ «Мало-Каменская СОШ». Руководитель Беленькова Светлана Анатольевн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я «С войной покончили мы счет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место – Плейкаст «Ветераны Курской битвы», автор Поздняков Владислав, 14 лет, обучающийся МКОУ «Ржавская ООШ». Руководитель Чупикова Раиса Ивано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Клип «И все о той весне», автор Казюлькина Татьяна, 17 лет, обучающаяся МКОУ «Нижнегридинская СОШ». Руководитель Полунин Александр Михайлови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место – Презентация «Песни военных лет», автор Ильина Елизавета, 15 лет, обучающаяся МКОУ «Косторнянская ООШ». Руководитель Жижина Жанна Николаевн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областной конкурс творческих работ «Помни ради будущего» направить работы, занявшие 1 мест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ъявить благодарность учителям, подготовившим победителей и призеров районного Конкурс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КООДО «Большесолдатский РДДТ» 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/>
      </w:pPr>
      <w:r>
        <w:rPr>
          <w:sz w:val="24"/>
          <w:szCs w:val="24"/>
        </w:rPr>
        <w:t xml:space="preserve">Большесолдатского района Курской области </w:t>
        <w:tab/>
        <w:tab/>
        <w:t xml:space="preserve">                В.Н. АЛФИМОВА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00Z</dcterms:created>
  <dc:creator>Дарья</dc:creator>
  <dc:description/>
  <dc:language>en-US</dc:language>
  <cp:lastModifiedBy>Дарья</cp:lastModifiedBy>
  <cp:lastPrinted>2018-03-05T13:33:00Z</cp:lastPrinted>
  <dcterms:modified xsi:type="dcterms:W3CDTF">2018-03-06T06:18:00Z</dcterms:modified>
  <cp:revision>2</cp:revision>
  <dc:subject/>
  <dc:title/>
</cp:coreProperties>
</file>