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Муниципальная  казенная образовательная организация дополнительного образования  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5.05.2017г.</w:t>
        <w:tab/>
        <w:tab/>
        <w:tab/>
        <w:tab/>
        <w:tab/>
        <w:tab/>
        <w:tab/>
        <w:tab/>
        <w:tab/>
        <w:tab/>
        <w:t>№ 44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айонного фестиваля «ЭКОС ПЛЮС - 2017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целях поддержки инициативы обучающихся по освоению навыков  природоохранной деятельности, формирования экологического сознания и экологической культуры у школьников посредством творчества, МКООДО  «Большесолдатский РДДТ» был проведен экологический фестиваль  «ЭКОС ПЛЮС - 2017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стивале приняли участие экологические отряды из 6-ти общеобразовательных учреждений района: МКОУ «Большесолдатская СОШ», МКОУ «Волоконская СОШ», МКОУ «Розгребельская СОШ», МКОУ «Любостанская СОШ», МКОУ «Бирюковская ООШ», МКОУ «Ржавская ООШ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фестиваля:</w:t>
      </w:r>
      <w:r>
        <w:rPr>
          <w:sz w:val="28"/>
          <w:szCs w:val="28"/>
        </w:rPr>
        <w:t xml:space="preserve"> «Экология, творчество, ю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фестиваля вход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команд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 агитбригад под девизом «Брось природе спасательный круг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ый колокол Курского края»  - экологический спектак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Мисс Эколог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 отметило, что конкурсные выступления всех команд были представлены в творческой музыкально-театрализованной форме, пронизаны высокой актуальностью, патриотизмом, оригинальностью и артистиз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ев выступления экологических отрядов и протокол конкурс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знать победителями и наградить Почетными грамотами Управления образования Администрации Большесолдатского района Курской области экологические отряды общеобразовате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1 место - Экологический отряд  МКОУ «Большесолдатс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 место – экологический отряд МКОУ «Волокон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- экологический отряд МКОУ «Ржа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Объявить благодарность учителям биологии, подготовившим призеров районного фестиваля Разиньковой Наталье Николаевне, Самойловой Галине Владимировне, Боровлевой Елене Михайловне, Симченко Галине Ивановне, Досевой Наталье Сергее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РДДТ</w:t>
        <w:tab/>
        <w:tab/>
        <w:tab/>
        <w:tab/>
        <w:tab/>
        <w:tab/>
        <w:tab/>
        <w:t>В.Н. А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8:00Z</dcterms:created>
  <dc:creator>РДДТ</dc:creator>
  <dc:description/>
  <cp:keywords/>
  <dc:language>en-US</dc:language>
  <cp:lastModifiedBy>РДДТ</cp:lastModifiedBy>
  <dcterms:modified xsi:type="dcterms:W3CDTF">2017-05-12T08:48:00Z</dcterms:modified>
  <cp:revision>3</cp:revision>
  <dc:subject/>
  <dc:title>Муниципальная  казенная образовательная организация дополнительного образования  «Большесолдатский районный Дом детского творчества» Большесолдатского района курской области</dc:title>
</cp:coreProperties>
</file>