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 17.03. 2017 г.</w:t>
        <w:tab/>
        <w:tab/>
        <w:tab/>
        <w:tab/>
        <w:tab/>
        <w:tab/>
        <w:tab/>
        <w:tab/>
        <w:tab/>
        <w:t xml:space="preserve">           №  31-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bCs/>
          <w:sz w:val="28"/>
          <w:szCs w:val="28"/>
        </w:rPr>
        <w:t xml:space="preserve"> районного </w:t>
      </w:r>
      <w:r>
        <w:rPr>
          <w:b/>
          <w:sz w:val="28"/>
          <w:szCs w:val="28"/>
        </w:rPr>
        <w:t>конкурса агит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готовы к ГТО!» в рамках Спартакиады школьных спортивных клубов  общеобразовательных учреждений район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работы комитета образования и науки Курской области на 2017 год, на основании приказа комитета образования  и науки Курской области № 1-30 от  23 января 2017г. «О проведения Спартакиада школьных спортивных клубов общеобразовательных организаций Курской</w:t>
        <w:tab/>
        <w:t xml:space="preserve"> области», согласно плану работы МКООДО «Большесолдатский РДДТ», в целях дальнейшего развития спортивно-оздоровительной работы среди обучающихся общеобразовательных организаций, с 15 марта по 17 марта 2017 года был проведен </w:t>
      </w:r>
      <w:r>
        <w:rPr>
          <w:bCs/>
          <w:sz w:val="28"/>
          <w:szCs w:val="28"/>
        </w:rPr>
        <w:t xml:space="preserve">районный конкурс </w:t>
      </w:r>
      <w:r>
        <w:rPr>
          <w:sz w:val="28"/>
          <w:szCs w:val="28"/>
        </w:rPr>
        <w:t xml:space="preserve">агитбригад  «Мы готовы к ГТО!» в рамках Спартакиады школьных спортивных клубов (далее – Конкурс). </w:t>
      </w:r>
      <w:r>
        <w:rPr>
          <w:color w:val="000000"/>
          <w:sz w:val="28"/>
          <w:szCs w:val="28"/>
        </w:rPr>
        <w:t>Для участия в Конкурсе было предоставлено 2 работы из МКОУ «Нижнегридинская СОШ», МКОУ «Извековская ООШ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ые работы отвечали требованиям Положения.</w:t>
      </w:r>
    </w:p>
    <w:p>
      <w:pPr>
        <w:pStyle w:val="Style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81"/>
        <w:widowControl/>
        <w:tabs>
          <w:tab w:val="clear" w:pos="708"/>
          <w:tab w:val="left" w:pos="370" w:leader="none"/>
        </w:tabs>
        <w:spacing w:lineRule="exact" w:line="317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</w:r>
      <w:r>
        <w:rPr>
          <w:rStyle w:val="FontStyle13"/>
          <w:sz w:val="28"/>
          <w:szCs w:val="28"/>
        </w:rPr>
        <w:t xml:space="preserve">Утвердить протокол работы районного оргкомитета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еста среди участников по номинациям распределить следующим образом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ий проект по продвижению комплекса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«Участвуй в ГТО», автор Казюлькина Татьяна,  обучающаяся МКОУ «Нижнегридинская СОШ». Руководитель Полунина Елена Николае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ую спортивную агитбриг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мись спортом! Участвуй в Г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место – агитбригада «Монолит»,  МКОУ «Нижнегридинская СОШ». Руководитель Полунина Елена Николае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Конкурс на лучшего юного спортивного жур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Ульянцева Татьяна, обучающаяся МКОУ «Нижнегридинская СОШ». Руководитель Полунина Еле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</w:rPr>
        <w:t>Лепшеева Татьяна</w:t>
      </w:r>
      <w:r>
        <w:rPr>
          <w:sz w:val="28"/>
          <w:szCs w:val="28"/>
        </w:rPr>
        <w:t xml:space="preserve">, обучающаяся МКОУ «Извековская ООШ». Руководитель </w:t>
      </w:r>
      <w:r>
        <w:rPr>
          <w:color w:val="000000"/>
          <w:sz w:val="28"/>
          <w:szCs w:val="28"/>
        </w:rPr>
        <w:t xml:space="preserve">Щукина Марина Ивановна. Николаев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областной  конкурс  агитбригад  «Мы готовы к ГТО!» в рамках Спартакиады школьных спортивных клуб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агитбригаду «Монолит»  МКОУ «Нижнегридинская СОШ», занявшую  первые места в конкур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ризеров райо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солдатский РДДТ» </w:t>
        <w:tab/>
        <w:tab/>
        <w:tab/>
        <w:tab/>
        <w:t>В.Н. А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5:00Z</dcterms:created>
  <dc:creator>Методист</dc:creator>
  <dc:description/>
  <cp:keywords/>
  <dc:language>en-US</dc:language>
  <cp:lastModifiedBy>Методист</cp:lastModifiedBy>
  <cp:lastPrinted>2017-04-14T15:49:00Z</cp:lastPrinted>
  <dcterms:modified xsi:type="dcterms:W3CDTF">2017-04-14T11:50:00Z</dcterms:modified>
  <cp:revision>26</cp:revision>
  <dc:subject/>
  <dc:title/>
</cp:coreProperties>
</file>