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казенная образовательная организация дополнительного образования  «Большесолдатский районный Дом детского творч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1.10.2017 г. </w:t>
        <w:tab/>
        <w:tab/>
        <w:tab/>
        <w:tab/>
        <w:tab/>
        <w:tab/>
        <w:tab/>
        <w:tab/>
        <w:tab/>
        <w:t>№ 6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ых соревнований по мини футбол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ОБУДО «Курский областной Центр туризма»   на 2017-2018 учебный год, в целях дальнейшего развития физической культуры и спорта среди обучающихся общеобразовательных учреждений района, пропаганды здорового образа жизни, согласно плану работы МКООДО «Большесолдатский РДДТ» 7 октября 2017 года на спортивной площадке с. Большое Солдатское состоялись районные соревнования по мини футболу среди школьных спортивных клубов. В соревнованиях приняли участие команды из 5 спортивных клубов: ШСК «Парус»  МКОУ «Большесолдатская СОШ», ШСК «Старт» МКОУ «Любимовская СОШ», ШСК «Виктория» МКОУ «Мало-Каменская СОШ», ШСК «Вымпел» МКОУ «Розгребельская СОШ»,  ШСК «Факел»  МКОУ «Скороднян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токолы работы судейской колле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школ распределит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 – команда ШСК «Вымпел» МКОУ «Розгребельская СОШ», руководитель Зарецкий Е.И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команда ШСК «Парус»  МКОУ «Большесолдатская СОШ». Руководитель Савинов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ШСК «Виктория» МКОУ «Мало-Каменская СОШ». Руководитель Скоркин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есто – команда ШСК «Старт» МКОУ «Любимовская СОШ». Руководитель Гусенко Г.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команд, занявших призовые места, объявить благодарность за хорошую подготовку к районным сорев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бъявить благодарность методисту МКООДО «Большесолдатский РДДТ» Ханину А.А. за подготовку и проведение районных соревнова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иректор МКООД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солдатский РДДТ»                              В.Н. А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6:00Z</dcterms:created>
  <dc:creator>РДДТ</dc:creator>
  <dc:description/>
  <cp:keywords/>
  <dc:language>en-US</dc:language>
  <cp:lastModifiedBy>РДДТ</cp:lastModifiedBy>
  <dcterms:modified xsi:type="dcterms:W3CDTF">2017-11-02T10:32:00Z</dcterms:modified>
  <cp:revision>8</cp:revision>
  <dc:subject/>
  <dc:title>Муниципальная  казенная образовательная организация дополнительного образования  «Большесолдатский районный Дом детского творчества» </dc:title>
</cp:coreProperties>
</file>