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10.02.2017 г.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color w:val="000000"/>
        </w:rPr>
        <w:t>№  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йонного массов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Фотоконкурс «Патриот Отечества» сред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 учрежден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основании приказа № 246 от 20.12.2016 г. ОБУДО «ОЦРТДиЮ», в соответствии  с областной межведомственной программой «Патриотическое воспитание граждан в Курской области на 2016-2020 годы», утвержденной постановлением Администрации Курской области от 25.10.2016 г. № 806 – па,  государственной программой «Развитие образования в Курской области», утвержденной постановлением Администрации Курской области от 15.10.2013г. № 737-па; планом работы областного бюджетного учреждения дополнительного образования «Областной центр развития творчества детей и юношества» на 2017 г., планом работы МКООДО «Большесолдатский РДДТ» на 2017 год с 01  февраля 2017 г.  по 10 февраля 2017 г было проведено районное массовое мероприятие «Фотоконкурс «Патриот Отечества» среди обучающихся образовательных учреждений района (далее – Фотоконкурс). В Фотоконкурсе приняли </w:t>
      </w:r>
      <w:r>
        <w:rPr>
          <w:color w:val="000000"/>
        </w:rPr>
        <w:t>участие 14 образовательных учреждений района: МКООДО «Большесолдатский РДДТ», МКОУ «Большесолдатская СОШ», МКОУ «Волоконская СОШ им. А.В. Забояркина», МКОУ «Скороднянская СОШ»,  МКОУ «Нижнегридинская СОШ», МКОУ «Борщенская СОШ», МКОУ «Мало-Каменская СОШ», МКОУ  «Саморядовская СОШ» МКОУ «Маховоколодезская ООШ», МКОУ «Будищанская ООШ», МКОУ «Бирюковская ООШ», МКОУ «Сторожевская ООШ», МКОУ «Ржавская ООШ», МКОУ «Извековская ООШ».Всего на Фотоконкурс было предоставлено  101 фоторабота и 1 видеофиль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льшинство работ не отвечали требованиям Положения: не по положению оформлены этикетки,  работы, представленные на фотоконкурс  выполнены не в текущем году, у некоторых работ нет  согласия на обработку персональных данных, а также фотоработы не соответствовали направлениям по номинации.</w:t>
      </w:r>
    </w:p>
    <w:p>
      <w:pPr>
        <w:pStyle w:val="Normal"/>
        <w:jc w:val="both"/>
        <w:rPr/>
      </w:pPr>
      <w:r>
        <w:rPr/>
        <w:tab/>
        <w:t>На основании вышеиз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еста среди участников по номинациям распределить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инация «Видеофильм»</w:t>
      </w:r>
    </w:p>
    <w:p>
      <w:pPr>
        <w:pStyle w:val="Normal"/>
        <w:jc w:val="both"/>
        <w:rPr/>
      </w:pPr>
      <w:r>
        <w:rPr>
          <w:color w:val="000000"/>
        </w:rPr>
        <w:t>1 место – «Места воинской славы», автор Самойлов Антон, 11 лет, обучающийся МКОУ «Большесолдатская СОШ». Руководитель Самойлова Галина Владими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Фототворче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группа  7-10 лет</w:t>
      </w:r>
    </w:p>
    <w:p>
      <w:pPr>
        <w:pStyle w:val="Normal"/>
        <w:jc w:val="both"/>
        <w:rPr/>
      </w:pPr>
      <w:r>
        <w:rPr/>
        <w:t>1 место – «Рождественско-Богородичный мужской монастырь. Коренная пустынь», автор Бобровский Даниил, 8 лет, обучающийся МКОУ «Большесолдатская СОШ». Руководитель Тарасюк Наталья Владимировна.</w:t>
      </w:r>
    </w:p>
    <w:p>
      <w:pPr>
        <w:pStyle w:val="Normal"/>
        <w:jc w:val="both"/>
        <w:rPr/>
      </w:pPr>
      <w:r>
        <w:rPr/>
        <w:t>1 место – «Зимнее волшебство», автор Плюхина Виктория, 8 лет, обучающаяся МКОУ «Нижнегридинская СОШ». Руководитель Мухина Валентина Александровна.</w:t>
      </w:r>
    </w:p>
    <w:p>
      <w:pPr>
        <w:pStyle w:val="Normal"/>
        <w:jc w:val="both"/>
        <w:rPr/>
      </w:pPr>
      <w:r>
        <w:rPr/>
        <w:t>1 место – серия «Музей под открытым небом в Прохоровке», автор Капустин Никита, 7 лет, обучающийся МКОУ «Нижнегридинская СОШ». Руководитель Евдокимова Дина Алексеевна.</w:t>
      </w:r>
    </w:p>
    <w:p>
      <w:pPr>
        <w:pStyle w:val="Normal"/>
        <w:jc w:val="both"/>
        <w:rPr/>
      </w:pPr>
      <w:r>
        <w:rPr/>
        <w:t>2 место – «Юные хранители старины», автор Кондратьева Валерия, 8 лет, обучающаяся МКОУ «Будищанская ООШ». Руководитель Деревягина Светлана Григорьевна.</w:t>
      </w:r>
    </w:p>
    <w:p>
      <w:pPr>
        <w:pStyle w:val="Normal"/>
        <w:jc w:val="both"/>
        <w:rPr/>
      </w:pPr>
      <w:r>
        <w:rPr/>
        <w:t>2 место – «Творение своих рук», автор Ананьев Денис, 10 лет, обучающийся МКОУ «Сторожевская  ООШ». Руководитель Петина Анна Николаевна.</w:t>
      </w:r>
    </w:p>
    <w:p>
      <w:pPr>
        <w:pStyle w:val="Normal"/>
        <w:jc w:val="both"/>
        <w:rPr/>
      </w:pPr>
      <w:r>
        <w:rPr/>
        <w:t>3 место – «Родной мой край», автор Луцык Алина, 10 лет, обучающаяся МКОУ «Будищанская ООШ». Руководитель Щетинина Наталья Николаевна.</w:t>
      </w:r>
    </w:p>
    <w:p>
      <w:pPr>
        <w:pStyle w:val="Normal"/>
        <w:jc w:val="both"/>
        <w:rPr/>
      </w:pPr>
      <w:r>
        <w:rPr/>
        <w:t>3 место – «Остров на реке», автор Непочатых Маргарита, 8 лет, обучающаяся МКОУ «Нижнегридинская СОШ». Руководитель Непочатых Еле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озрастная группа </w:t>
      </w:r>
      <w:r>
        <w:rPr>
          <w:b/>
          <w:color w:val="000000"/>
          <w:u w:val="single"/>
        </w:rPr>
        <w:t>11-13 лет</w:t>
      </w:r>
    </w:p>
    <w:p>
      <w:pPr>
        <w:pStyle w:val="Normal"/>
        <w:jc w:val="both"/>
        <w:rPr/>
      </w:pPr>
      <w:r>
        <w:rPr/>
        <w:t>1 место – «Русская красавица», автор Михайлевская Виолетта, 11 лет, обучающаяся МКОУ «Маховоколодезская ООШ». Руководитель Бабкина Галина Владимировна.</w:t>
      </w:r>
    </w:p>
    <w:p>
      <w:pPr>
        <w:pStyle w:val="Normal"/>
        <w:jc w:val="both"/>
        <w:rPr/>
      </w:pPr>
      <w:r>
        <w:rPr/>
        <w:t>1 место – «Русское поле», автор Капустина Ольга, 11 лет, обучающаяся МКОУ «Извековская ООШ». Руководитель Лепшеева Татьяна Петровна.</w:t>
      </w:r>
    </w:p>
    <w:p>
      <w:pPr>
        <w:pStyle w:val="Normal"/>
        <w:jc w:val="both"/>
        <w:rPr/>
      </w:pPr>
      <w:r>
        <w:rPr/>
        <w:t>1 место – «Зима, мороз и балка в сон погружена», автор Кочергин Сергей, 12 лет, обучающийся МКОУ «Ржавская ООШ». Руководитель Торохов Николай Михайлович.</w:t>
      </w:r>
    </w:p>
    <w:p>
      <w:pPr>
        <w:pStyle w:val="Normal"/>
        <w:jc w:val="both"/>
        <w:rPr/>
      </w:pPr>
      <w:r>
        <w:rPr/>
        <w:t>2 место – серия «Застывшие на века в памяти людской», автор Подколзина Виктория, 13 лет, обучающаяся МКОУ «Мало-Каменская СОШ». Руководитель Петина Галина Леонидовна.</w:t>
      </w:r>
    </w:p>
    <w:p>
      <w:pPr>
        <w:pStyle w:val="Normal"/>
        <w:jc w:val="both"/>
        <w:rPr/>
      </w:pPr>
      <w:r>
        <w:rPr/>
        <w:t>2 место – «Лето», автор Бондарева Виктория, 13 лет, обучающаяся МКООДО «Большесолдатский РДДТ». Руководитель Петина Галина Леонидовна.</w:t>
      </w:r>
    </w:p>
    <w:p>
      <w:pPr>
        <w:pStyle w:val="Normal"/>
        <w:jc w:val="both"/>
        <w:rPr/>
      </w:pPr>
      <w:r>
        <w:rPr/>
        <w:t>3 место – «Прошлое, настоящее,  будущее», автор Вереитина Екатерина,  11 лет, обучающаяся МКОУ «Бирюковская ООШ». Руководитель Березуцкая Татьяна Владимировна.</w:t>
      </w:r>
    </w:p>
    <w:p>
      <w:pPr>
        <w:pStyle w:val="Normal"/>
        <w:jc w:val="both"/>
        <w:rPr/>
      </w:pPr>
      <w:r>
        <w:rPr/>
        <w:t>3 место – «Милый сердцу уголок», автор Капустин Кирилл,  12 лет, обучающийся МКОУ «Нижнегридинская СОШ». Руководитель Щукина Галина Васи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Возрастная группа </w:t>
      </w:r>
      <w:r>
        <w:rPr>
          <w:b/>
          <w:color w:val="000000"/>
          <w:u w:val="single"/>
        </w:rPr>
        <w:t>14-17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сто – «В зеркальном отражении», автор Письменов Дмитрий, 16 лет, обучающийся МКОУ «Мало-Каменская СОШ». Руководитель Письменова Наталия Васильевна.</w:t>
      </w:r>
    </w:p>
    <w:p>
      <w:pPr>
        <w:pStyle w:val="Normal"/>
        <w:jc w:val="both"/>
        <w:rPr/>
      </w:pPr>
      <w:r>
        <w:rPr/>
        <w:t>1 место – «Рассвет», автор Подколзин Иван, 16 лет, обучающийся МКОУ «Мало-Каменская СОШ». Руководитель Подколзина Людмила Владимировна.</w:t>
      </w:r>
    </w:p>
    <w:p>
      <w:pPr>
        <w:pStyle w:val="Normal"/>
        <w:jc w:val="both"/>
        <w:rPr/>
      </w:pPr>
      <w:r>
        <w:rPr/>
        <w:t>1 место – «Царство облаков», автор Мозолевская Юлия, 16 лет, обучающаяся МКОУ «Саморядовская СОШ». Руководитель Мозолевская Валентина Дмитриевна.</w:t>
      </w:r>
    </w:p>
    <w:p>
      <w:pPr>
        <w:pStyle w:val="Normal"/>
        <w:jc w:val="both"/>
        <w:rPr/>
      </w:pPr>
      <w:r>
        <w:rPr/>
        <w:t>2 место – «9 мая», автор Конева Юлия, 15 лет, обучающаяся МКОУ «Будищанская ООШ». Руководитель Кузнецов Юрий Николаевич.</w:t>
      </w:r>
    </w:p>
    <w:p>
      <w:pPr>
        <w:pStyle w:val="Normal"/>
        <w:jc w:val="both"/>
        <w:rPr/>
      </w:pPr>
      <w:r>
        <w:rPr/>
        <w:t>2 место – «Левада», автор Дудина Анастасия, 14 лет, обучающаяся МКОУ «Будищанская ООШ». Руководитель Бахтоярова Оксана Михайловна.</w:t>
      </w:r>
    </w:p>
    <w:p>
      <w:pPr>
        <w:pStyle w:val="Normal"/>
        <w:jc w:val="both"/>
        <w:rPr/>
      </w:pPr>
      <w:r>
        <w:rPr/>
        <w:t>2 место – «Родные просторы», автор Русанова Дарья, 14 лет, обучающаяся МКОУ «Сторожевская ООШ». Руководитель Русанова Людмила Семеновна.</w:t>
      </w:r>
    </w:p>
    <w:p>
      <w:pPr>
        <w:pStyle w:val="Normal"/>
        <w:jc w:val="both"/>
        <w:rPr/>
      </w:pPr>
      <w:r>
        <w:rPr/>
        <w:t>3 место – «Березовый край», автор Лепшеев Павел,  14 лет, обучающийся МКОУ «Извековская  ООШ». Руководитель Мухин Иван Алексеевич.</w:t>
      </w:r>
    </w:p>
    <w:p>
      <w:pPr>
        <w:pStyle w:val="Normal"/>
        <w:jc w:val="both"/>
        <w:rPr/>
      </w:pPr>
      <w:r>
        <w:rPr/>
        <w:t>3 место – серия «Монах в келье. Ослик. Леший», автор Лукин Вадим,  17 лет, обучающийся МКОУ «Скороднянская СОШ». Руководитель Алтухов Владимир Дмитриевич.</w:t>
      </w:r>
    </w:p>
    <w:p>
      <w:pPr>
        <w:pStyle w:val="Normal"/>
        <w:jc w:val="both"/>
        <w:rPr/>
      </w:pPr>
      <w:r>
        <w:rPr/>
        <w:t>3 место – «Вид на родное село», автор Бобровская Дарья,  15 лет, обучающаяся МКОУ «Сторожевская  ООШ». Руководитель Бобровская Ирин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областное массовое мероприятие </w:t>
      </w:r>
      <w:r>
        <w:rPr>
          <w:b/>
        </w:rPr>
        <w:t xml:space="preserve"> </w:t>
      </w:r>
      <w:r>
        <w:rPr/>
        <w:t>«Фотоконкурс «Патриот Отечества» направить работы, занявшие первые места в конкурс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ъявить благодарность учителям, педагогам дополнительного образования, подготовившим призеров районного Фото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jc w:val="both"/>
        <w:rPr/>
      </w:pPr>
      <w:r>
        <w:rPr/>
        <w:t xml:space="preserve">Большесолдатского района Курской области </w:t>
        <w:tab/>
        <w:tab/>
        <w:tab/>
        <w:tab/>
        <w:t>В.Н. АЛФИМОВА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4:00Z</dcterms:created>
  <dc:creator>РДДТ</dc:creator>
  <dc:description/>
  <cp:keywords/>
  <dc:language>en-US</dc:language>
  <cp:lastModifiedBy>Методист</cp:lastModifiedBy>
  <cp:lastPrinted>2017-02-21T09:25:00Z</cp:lastPrinted>
  <dcterms:modified xsi:type="dcterms:W3CDTF">2017-02-21T06:25:00Z</dcterms:modified>
  <cp:revision>24</cp:revision>
  <dc:subject/>
  <dc:title>МУНИЦИПАЛЬНОЕ КАЗЕННОЕ ОБРАЗОВАТЕЛЬНОЕ УЧРЕЖДЕНИЕ </dc:title>
</cp:coreProperties>
</file>