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4.05. 2017 г.                                                            </w:t>
        <w:tab/>
        <w:tab/>
        <w:tab/>
        <w:tab/>
        <w:t>№ 5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массового мероприятия «Районный конкурс исследовательских работ обучающихся по направлениям «Этнография», «Археология» туристско-краеведческого движения «Отечество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приказа от 02 февраля  2017 года № 13 «О проведении массового мероприятия «Областной конкурс исследовательских работ обучающихся по направлениям «Этнография», «Археология» туристско-краеведческого движения «Отечество»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было проведено районное массовое мероприятие «Районный конкурс исследовательских работ обучающихся по направлениям  туристско-краеведческого движения «Отечество» (далее Конкурс). Для участия в конкурсе было предоставлено 3 работ из МКОУ «Большесолдатская СОШ», МКОУ «Бирюковская ООШ», МКОУ «Будищанская ООШ». Предоставленные работы отвечали требованиям Положения. 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ротокол заседания районного оргком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участников распределит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«Русская свадьба», авторы Березуцкая Олеся, Архипова Наталья, обучающиеся  МКОУ «Бирюковская ООШ». Руководитель Коротких Татьяна Григо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«Этнография», автор Самойлов Антон, обучающийся  МКОУ «Большесолдатская СОШ». Руководитель Самойлова Гали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«История возникновения и заселения деревни Саморядово Большесолдатского района», автор Кононова Екатерина, обучающаяся  МКОУ «Будищанская  ООШ». Руководитель Савинов Вячеслав Васильевич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Для участия в областном Конкурсе направить работы, занявшие призовые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одготовившим призеров районн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«Большесолдатский РДДТ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                    </w:t>
        <w:tab/>
        <w:t>В.Н. Ал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РДДТ</dc:creator>
  <dc:description/>
  <cp:keywords/>
  <dc:language>en-US</dc:language>
  <cp:lastModifiedBy>Методист</cp:lastModifiedBy>
  <cp:lastPrinted>2017-05-26T15:42:00Z</cp:lastPrinted>
  <dcterms:modified xsi:type="dcterms:W3CDTF">2017-05-26T11:42:00Z</dcterms:modified>
  <cp:revision>21</cp:revision>
  <dc:subject/>
  <dc:title>МУНИЦИПАЛЬНОЕ КАЗЕННОЕ ОБРАЗОВАТЕЛЬНОЕ УЧРЕЖДЕНИЕ ДОПОЛНИТЕЛЬНОГО ОБРАЗОВАНИЯ ДЕТЕЙ </dc:title>
</cp:coreProperties>
</file>